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301"/>
        <w:gridCol w:w="3679"/>
        <w:gridCol w:w="659"/>
        <w:gridCol w:w="2158"/>
        <w:gridCol w:w="1169"/>
        <w:gridCol w:w="678"/>
        <w:gridCol w:w="4"/>
      </w:tblGrid>
      <w:tr>
        <w:trPr>
          <w:trHeight w:val="765" w:hRule="atLeast"/>
        </w:trPr>
        <w:tc>
          <w:tcPr>
            <w:tcW w:w="8648" w:type="dxa"/>
            <w:gridSpan w:val="6"/>
            <w:tcBorders/>
            <w:vAlign w:val="center"/>
          </w:tcPr>
          <w:p>
            <w:pPr>
              <w:pStyle w:val="Normal"/>
              <w:kinsoku w:val="true"/>
              <w:autoSpaceDE w:val="true"/>
              <w:spacing w:lineRule="auto" w:line="336"/>
              <w:jc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经济理论（</w:t>
            </w:r>
            <w:r>
              <w:rPr>
                <w:rFonts w:eastAsia="华文中宋" w:cs="华文中宋" w:ascii="华文中宋" w:hAnsi="华文中宋"/>
                <w:b w:val="false"/>
                <w:i w:val="false"/>
                <w:color w:val="000000"/>
                <w:sz w:val="32"/>
                <w:u w:val="none"/>
                <w:lang w:eastAsia="zh-CN"/>
              </w:rPr>
              <w:t>96</w:t>
            </w:r>
            <w:r>
              <w:rPr>
                <w:rFonts w:ascii="华文中宋" w:hAnsi="华文中宋" w:cs="华文中宋" w:eastAsia="华文中宋"/>
                <w:b w:val="false"/>
                <w:i w:val="false"/>
                <w:color w:val="000000"/>
                <w:sz w:val="32"/>
                <w:u w:val="none"/>
                <w:lang w:eastAsia="zh-CN"/>
              </w:rPr>
              <w:t>项）</w:t>
            </w:r>
          </w:p>
        </w:tc>
      </w:tr>
      <w:tr>
        <w:trPr>
          <w:trHeight w:val="675" w:hRule="atLeast"/>
        </w:trPr>
        <w:tc>
          <w:tcPr>
            <w:tcW w:w="301"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679"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659"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2158"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1169"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78"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675" w:hRule="atLeast"/>
        </w:trPr>
        <w:tc>
          <w:tcPr>
            <w:tcW w:w="8648" w:type="dxa"/>
            <w:gridSpan w:val="6"/>
            <w:tcBorders>
              <w:bottom w:val="single" w:sz="6" w:space="0" w:color="000000"/>
            </w:tcBorders>
            <w:vAlign w:val="center"/>
          </w:tcPr>
          <w:p>
            <w:pPr>
              <w:pStyle w:val="Normal"/>
              <w:kinsoku w:val="true"/>
              <w:autoSpaceDE w:val="true"/>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重点项目</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的劳动关系特点和趋向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凯</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劳动人事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收入不平等指数（含基尼系数）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祖祥</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电脑软件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整消费与投资关系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云毅</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发展和改革委员会投资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5-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资金流量分析为依据的中国宏观金融模型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贝多广</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财经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产管理公司运营状况和未来发展方向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柯敬</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经济条件下经济增长及其不确定性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赖明勇</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23</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西北荒漠区绿洲农业可持续发展与其生态环境重建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自珍</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经济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675" w:hRule="atLeast"/>
        </w:trPr>
        <w:tc>
          <w:tcPr>
            <w:tcW w:w="8648" w:type="dxa"/>
            <w:gridSpan w:val="6"/>
            <w:tcBorders>
              <w:bottom w:val="single" w:sz="6" w:space="0" w:color="000000"/>
            </w:tcBorders>
            <w:vAlign w:val="center"/>
          </w:tcPr>
          <w:p>
            <w:pPr>
              <w:pStyle w:val="Normal"/>
              <w:kinsoku w:val="true"/>
              <w:autoSpaceDE w:val="true"/>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一般项目</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剩余价值理论深化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建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师范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国外马克思主义经济理论研究中的新思路、新方法和新观点</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钟棣</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国际工商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流通理论发展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晏维龙</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财经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8-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价值论与价格理论</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白暴力</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社会主义市场经济体制的理论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伟</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经济学体系探析</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承训</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585"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生产力多元结构及市场机制基本特征与</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五统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经济关系、宏观经济调控体系实证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璋</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公共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国内发展和对外开放：依据、内容与路径</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桑百川</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中国世界贸易组织研究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发展中的政府与市场关系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萍</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村专业合作社制度选择和制度设计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玉珉</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经济法政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有制主体的多种所有制基本制度与现代产权制度关系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启智</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土地制度变革中的农民权益保护</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惠渊</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欠发达地区农村信用社改革与发展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辛耀</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财经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5-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市场经济条件下的城市经营理论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振有</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湖北省黄石市委</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用</w:t>
            </w:r>
            <w:r>
              <w:rPr>
                <w:rFonts w:eastAsia="宋体" w:cs="宋体" w:ascii="宋体" w:hAnsi="宋体"/>
                <w:b w:val="false"/>
                <w:i w:val="false"/>
                <w:color w:val="000000"/>
                <w:sz w:val="22"/>
                <w:u w:val="none"/>
                <w:lang w:eastAsia="zh-CN"/>
              </w:rPr>
              <w:t>FDI</w:t>
            </w:r>
            <w:r>
              <w:rPr>
                <w:rFonts w:ascii="宋体" w:hAnsi="宋体" w:cs="宋体"/>
                <w:b w:val="false"/>
                <w:i w:val="false"/>
                <w:color w:val="000000"/>
                <w:sz w:val="22"/>
                <w:u w:val="none"/>
                <w:lang w:eastAsia="zh-CN"/>
              </w:rPr>
              <w:t>战略与维护国家经济安全</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解秋</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信用体系建设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锡良</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中国金融研究中心</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经济转型期消费与投资非均衡增长关系的实证研究及预测</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桁林</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28</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失业率和失业预警理论模型对新型工业化期间就业政策支撑的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韶</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劳动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老工业基地经济增长与就业增长非一致性的形成机理及其调整对策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喜在</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工商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政府竞争与经济增长</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业安</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1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增长与失业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立仁</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大学经济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16</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宏观经济运行：增长与就业</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柳欣</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创业的制度环境、政策与模式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建</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经济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安全与国民经济应变力</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庆林</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解放军军事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工业化中的技术扩散效应与制造业结构升级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殷醒民</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转型时期金融与经济发展理论的构建与检测</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晋斌</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股份制改造理论解析</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晓光</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山东省委员会党校</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25</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有制实现形式与股份制研究：完善国有经济的市场化经营</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津</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大型国有经济主体股份制与增强控制力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尽善</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微观效率基础的理论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国顺</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有经营性资本与资源配置效率关系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栋</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经济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经济主导作用与国有资本产业分布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书辰</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8-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各地区经济增长差异的制度分析</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朝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垄断产业改革模式的国际比较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戚聿东</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工商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比较经济学的复兴与创新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仁德</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中国西部增长极体系与带动新型工业化发展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江林</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省社会科学院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国际大都市发展模式及路径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振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海洋经济发展的三位一体集成战略与实施对策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贵斌</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本对产业集群竞争力影响的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根尧</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程学院经贸与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开放经济的宏观经济学：西方经济学的最新发展</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其友</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国防经济学最新发展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为公</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解放军军事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再生产理论与资本主义掠夺异质经济现实——卢森堡《资本积累论》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其人</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国际关系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8-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世纪中国经济思想史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晓雷</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财经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630"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立动量货币与改革货币政策的理论与实证分析——西方货币经济学结构缺陷批判</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江</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国际经济贸易系</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国家资本的历史分析</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力</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代移民与边区民族经济发展：以清代移民大省四川为例</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伟</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人口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中美经贸关系的最新发展趋势看中国参与经济全球化的内在机制与经济影响</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庄宗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背景下中国反洗钱立体监管网络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胜刚</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制造业分工与地区经济增长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琦</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直接投资的贸易理论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强永昌</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国家金融开放与银行体系稳定性的比较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庄起善</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世界经济系</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进入贸易大国行列后贸易政策及战略的修正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宜生</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国际工商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15</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资本流动与我国对外经贸发展重要战略机遇期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小涓</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财贸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在</w:t>
            </w:r>
            <w:r>
              <w:rPr>
                <w:rFonts w:eastAsia="宋体" w:cs="宋体" w:ascii="宋体" w:hAnsi="宋体"/>
                <w:b w:val="false"/>
                <w:i w:val="false"/>
                <w:color w:val="000000"/>
                <w:sz w:val="22"/>
                <w:u w:val="none"/>
                <w:lang w:eastAsia="zh-CN"/>
              </w:rPr>
              <w:t>WTO</w:t>
            </w:r>
            <w:r>
              <w:rPr>
                <w:rFonts w:ascii="宋体" w:hAnsi="宋体" w:cs="宋体"/>
                <w:b w:val="false"/>
                <w:i w:val="false"/>
                <w:color w:val="000000"/>
                <w:sz w:val="22"/>
                <w:u w:val="none"/>
                <w:lang w:eastAsia="zh-CN"/>
              </w:rPr>
              <w:t>体制中的“非市场经济”地位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新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对外贸易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位构建理论及其在区域竞争研究中的应用</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建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环境与规划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水北调中线工程沿线生态城市带建设及相关区域经济协调发展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海峰</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迁移的基本趋势、对区域经济结构的影响及其调控政策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怀德</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24</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我国区域经济协调发展中的若干重大理论与实践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莫建备</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哲学社会科学规划办公室</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创新体系与区域科技发展战略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民良</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工业经济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中国藏区国家级贫困县的调查研究及对策建议</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翟松天</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省社会科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县域经济发展中城乡统筹机制形式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焕喜</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省农业管理干部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沿海地区农村资产资本化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甲优</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广东省委党校</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律制度和金融发展：中国的经验和理论创新</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国进</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货币政策传导过程的</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渗漏</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与</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阻塞</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效应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裴平</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28</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消除农民低素质屏障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乌东峰</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盟国家的投资贸易壁垒体系及其对策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施本植</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物流业对东北老工业基地振兴的拉动效应、作用机制与空间布局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增林</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师范大学海洋经济与可持续发展研究中心</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675" w:hRule="atLeast"/>
        </w:trPr>
        <w:tc>
          <w:tcPr>
            <w:tcW w:w="8648" w:type="dxa"/>
            <w:gridSpan w:val="6"/>
            <w:tcBorders>
              <w:bottom w:val="single" w:sz="6" w:space="0" w:color="000000"/>
            </w:tcBorders>
            <w:vAlign w:val="center"/>
          </w:tcPr>
          <w:p>
            <w:pPr>
              <w:pStyle w:val="Normal"/>
              <w:kinsoku w:val="true"/>
              <w:autoSpaceDE w:val="true"/>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青年项目</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发展与农村公共物品供给机制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要杰</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0-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历史唯物主义经济学分析方法的重建：主流经济学的范式危机与范式转换</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宏图</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国际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土地权益保障机制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秀清</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村土地产权制度变迁与创新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伟</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师范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互助会、民间金融与经济发展</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士远</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弱势群体住宅消费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勇辉</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整消费和投资关系研究——我国消费与投资比例调整及其机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忠群</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金融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23</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边疆少数民族地区经济增长与就业辩证关系及失业保障制度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振伟</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财贸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同社会养老保险制度的福利效应经济学分析</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樟勇</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房地产市场及其价格波动的宏观经济效应</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诚军</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银行金融研究所</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5-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力市场交易制度的实验经济学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皓勇</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电气工程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世界城市网络化模式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伯红</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化、收益递增与经济增长</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德宁</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西方“新政治经济学”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新华</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公共管理教育中心</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帐户开放和新型国际分工格局下人民币钉住货币篮汇率制度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聂丹</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金融学系</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中国家金融开放的合理次序与渐进安排：理论、实证和中国的选择</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志刚</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风险资本产权缺失与制度创新问题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尹国俊</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空间经济关联模式分析理论与实证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斐</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经济与管理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大开发中的天山南北坡经济协调发展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海霞</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师范大学法政经济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农村社区的非正式金融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玉平</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师范大学金融学院</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23</w:t>
            </w:r>
          </w:p>
        </w:tc>
      </w:tr>
      <w:tr>
        <w:trPr>
          <w:trHeight w:val="499" w:hRule="atLeast"/>
        </w:trPr>
        <w:tc>
          <w:tcPr>
            <w:tcW w:w="301"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67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利保护宽度的法经济学研究</w:t>
            </w:r>
          </w:p>
        </w:tc>
        <w:tc>
          <w:tcPr>
            <w:tcW w:w="659"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寇宗来</w:t>
            </w:r>
          </w:p>
        </w:tc>
        <w:tc>
          <w:tcPr>
            <w:tcW w:w="21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中国社会主义市场经济研究中心</w:t>
            </w:r>
          </w:p>
        </w:tc>
        <w:tc>
          <w:tcPr>
            <w:tcW w:w="116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7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0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67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闲经济及其发展的理论研究</w:t>
            </w:r>
          </w:p>
        </w:tc>
        <w:tc>
          <w:tcPr>
            <w:tcW w:w="65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仲广</w:t>
            </w:r>
          </w:p>
        </w:tc>
        <w:tc>
          <w:tcPr>
            <w:tcW w:w="215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旅游与酒店管理学院</w:t>
            </w:r>
          </w:p>
        </w:tc>
        <w:tc>
          <w:tcPr>
            <w:tcW w:w="1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7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2:41Z</dcterms:created>
  <dc:creator>Administrator</dc:creator>
  <dc:description/>
  <dc:language>en-US</dc:language>
  <cp:lastModifiedBy/>
  <dcterms:modified xsi:type="dcterms:W3CDTF">1899-12-30T00:00:00Z</dcterms:modified>
  <cp:revision>0</cp:revision>
  <dc:subject/>
  <dc:title>经济理论（9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