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641"/>
        <w:gridCol w:w="692"/>
        <w:gridCol w:w="2058"/>
        <w:gridCol w:w="1226"/>
        <w:gridCol w:w="712"/>
        <w:gridCol w:w="3"/>
      </w:tblGrid>
      <w:tr>
        <w:trPr>
          <w:trHeight w:val="70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国际问题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的世界格局下的“台独”与国家安全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克礼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台湾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世纪的中俄关系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毅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俄罗斯东欧中亚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1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国际关系理论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泳鑫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哲学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革开放以来中国外交的理论与实践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星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交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世纪中国国家完全战略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金钿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大学国际关系教研室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中国与伊朗关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兴礼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师范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EP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框架下中国内地与香港区域经济一体化趋势及影响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崇伯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南洋研究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崛起与东亚多边合作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少普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亚洲太平洋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—东盟教育合作机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晓萍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教育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能源战略与能源外交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义善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国际问题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1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情报机构与中国西藏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早霞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工程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欧日俄等国与台关系现状及发展趋势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建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国际战略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资本流动的新机制与发展中国家的角色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跃生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技术扩散对发展中国家技术进步的影响：机制、效果及对策分析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理工大学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罗斯“强国战略”的经济内涵及对中俄经贸关系的影响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坡岭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国际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3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绿色食品出口的国际市场分析与发展战略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德章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商业大学市场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16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国污染行业转移与我国利用外资的福利效应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牛海霞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备控制与裁军问题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根信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军控与裁军协会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略心理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汝波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政治部联络部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非政府组织的现状、趋势及我对策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家瑞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对外联络部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信息战的新形势与我国信息安全战略的新思路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新德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社会科学院对外经济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关系中限制性经济行为政治化的趋势及其我国的应对策略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剑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十年代以来的拉美新自由主义结构改革及其评价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燕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拉丁美洲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15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斯兰国家面临的挑战、发展趋势及我国应对策略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宝才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西亚非洲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6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下的企业国际市场分工定位与制度创新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亚星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9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纺织品贸易一体化与我国新时期纺织服装贸易发展战略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京霞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国际经济研究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孔子庙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孔祥林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孔子研究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为新的世界秩序而探索：考克斯的国际关系理论评介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滨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公共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和平崛起与中美战略关系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怀义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科研部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立中日韩自由贸易区与我国的对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廉晓梅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东北亚研究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亚次大陆经济发展与区域安全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常春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南亚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媒体对他国的报道影响本国舆论和外交政策的机制分析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宣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历史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3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人权保护与国际干预之关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鉴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盟国家老工业区改造中解决就业问题的经验和启示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雪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东北亚研究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同与东亚地区主义——兼论中国的“和平崛起”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欢容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广播学院国际关系学系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5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际问题研究（35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