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3459"/>
        <w:gridCol w:w="843"/>
        <w:gridCol w:w="1940"/>
        <w:gridCol w:w="1307"/>
        <w:gridCol w:w="759"/>
        <w:gridCol w:w="2"/>
      </w:tblGrid>
      <w:tr>
        <w:trPr>
          <w:trHeight w:val="85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法学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1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的依法执政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恒山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政法部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中的中国法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正来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主权与地方自治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千帆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财产权的性质、行使、管理与保护法律制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宪忠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体所有权的性质、行使、管理与保护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松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学院学报编辑部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洗钱罪与对策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部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国际法与国内法关系研究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鄂湘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高人民法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文明建设法治化战略与对策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习根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立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：法条竞合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京平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方法论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金钊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制进程的捷径及其可能性：论法制的第三种推动力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笑侠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5-8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转型期的法律与社会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子堂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8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化与民族法制建设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云鹏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权力制约与监督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宏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权的监督与制约机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洪义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宪政的基础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邝少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管理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区域自治法配套立法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山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宪法监督制度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违宪审查制度构建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云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地区农牧民选举现状调查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绒娥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依法行政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曙宏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依法行政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金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行政法学基础理论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建淼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工具书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财产法的理论重构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国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破产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曙光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联企业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天涛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8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体所有土地成员承包经营权的性质、流转、保护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勤国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2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法典总则之理论与立法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5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上的权利冲突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明瑞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侵权行为法重大疑难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士国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行资产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晓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税法律制度改革与完善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孟洲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本市场法律问题比较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冬根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信用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军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法学基础理论创新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泉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8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垄断企业反垄断法调整机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士英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房地产法律制度的完善与民事立法协调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耀东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法政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劳动权利保护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月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就业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汉平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劳动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嘉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保险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信勇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技术与信息技术知识产权保护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瑞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6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法理念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昌麒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经济贸易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罪心理分析及画像在犯罪防控中的作用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玫瑾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司法权力的配置与运行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佑平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司法理念与司法改革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德咏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高人民法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非羁押措施研究：比较与实证的视角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1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《民事诉讼法》修改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彦敏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17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货币法的理论与实践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庆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选择方法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新丽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国际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4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对国际恐怖主义与国际法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瑶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8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刑事法院：以中国为视角的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合国反腐败公约与中国反腐败法制的完善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洪钧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国际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框架下竞争规则的设立与我国竞争法的完善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萍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交通大学法律系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维护新疆稳定相关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丽燕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规划法律规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鸿志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工商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虚拟财产法律保护体系的构建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惠荣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产权的税法保护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文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9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法本土化、国际化争论背景下的社会危害性理论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文远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政策的理性建构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励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的实施与纠纷解决机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愉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辩护国际标准与我国刑事辩护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永忠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的实施机制研究：基于国际组织的视角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饶戈平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经济学基本原理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林彬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死刑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治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宪政思想史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人博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1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与金融学理论的本土化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建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文化研究：对近代民法典的文化分析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9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情权与政务信息公开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万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法的司法化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立东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行法律制度改革与完善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四奇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行法律制度改革与完善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松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5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协会信用能力的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国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知识产权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平交易与竞争立法完善中的难点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先林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经济法制研究中心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政府组织参与农民工劳动权利保护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培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公共管理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就业法律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鹏飞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4-15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中医药专利现状研究及我国中医药专利国际保护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朝晖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中医药大学科技处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信息消费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静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邮电大学经济管理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责任事故犯罪的刑法对策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伟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证明基本范畴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春雷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南斯拉夫国际刑事法庭的理论与实践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维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青年政治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争端解决机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立余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的人文主义理解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宴林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理学视野下的性别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安平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生物技术相关的基础法律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银良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3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组织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军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民法典总则立法若干疑难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补偿制度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明德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经济贸易法学院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罪构成及不典型犯罪形态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中华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法学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伪造罪比较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明儒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5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洲区域性人权机制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盛开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权研究会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健康与知识产权国际保护问题研究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洁菡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国际法研究所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9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