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3440"/>
        <w:gridCol w:w="679"/>
        <w:gridCol w:w="2049"/>
        <w:gridCol w:w="1317"/>
        <w:gridCol w:w="826"/>
        <w:gridCol w:w="2"/>
      </w:tblGrid>
      <w:tr>
        <w:trPr>
          <w:trHeight w:val="73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党史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·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党建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思想理论与时俱进的历史考察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启华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史研究室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的执政学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厚礼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贵州省委讲师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在中国的初期传播史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子渝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法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的认识进程及其基本经验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剑秋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省社会科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要矛盾与党的执政规律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建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基层民主建设与党整合社会的能力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晓强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内民主与执政安全问题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晨光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开放以来我国村级先进党组织建设比较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献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强中国共产党执政能力建设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济南市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-12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领导方式和执政方式现代化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辉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老工业基地社会结构变迁与巩固党的社会基础专题调查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绍君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重庆市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阶段党群关系和党的群众工作理论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衣芳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东省委员会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阶段党群关系问题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子平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组织部党建研究所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阶段密切党群关系的运行机制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穗宁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四川省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沿海发达地区新社会阶层党员队伍建设问题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鹏键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宁波市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少数民族居聚区党的执政能力建设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代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海省委党校党史党建教研室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与黎族社会发展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昭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省委党史研究室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与中国城市化进程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志强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政治与行政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民族法制建设的历史考察和历史经验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资源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领导治水事业的历史考察和经验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社会历史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青年知识分子思想政治倾向及教育问题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军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理工大学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管人才问题和干部人事制度改革创新的探索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林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内蒙古自治区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15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个先锋队”思想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玲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六十年代试办托拉斯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忠江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茂名学院社科部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托邦思想与城市人民公社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端详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秋白与先进文化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诚国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州工学院人文社科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区制度、社会和民众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友良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当代江西研究所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民主主义革命时期湘籍无产阶级革命家群体成长规律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华清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南省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6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泽生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漳州市委党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23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民间外交理论与实践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玉贵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进一步夯实党的大学生群众基础的途径和方法的研究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益南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大学团委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身份转换与我党阶级基础的增强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亚雄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政治与公共管理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16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澜波与东北救亡运动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万杰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社会科学院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1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党史·党建（3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