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3518"/>
        <w:gridCol w:w="487"/>
        <w:gridCol w:w="1924"/>
        <w:gridCol w:w="618"/>
        <w:gridCol w:w="1036"/>
        <w:gridCol w:w="809"/>
        <w:gridCol w:w="4"/>
      </w:tblGrid>
      <w:tr>
        <w:trPr>
          <w:trHeight w:val="799" w:hRule="atLeast"/>
        </w:trPr>
        <w:tc>
          <w:tcPr>
            <w:tcW w:w="864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中国历史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58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唯物史观与中国历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征鲁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文化比较视域下中国古代哲学范畴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振宇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历史文化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2-28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华民族分裂时期统一策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保国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u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专著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2"/>
                <w:u w:val="none"/>
              </w:rPr>
              <w:t xml:space="preserve"> 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研究报告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8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朝官方史学与私家史学相互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乔治忠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历史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简帛《日书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晏昌贵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历史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本侵华期间日伪机构遗存文献资料的整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幸穗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现代史史料学学会满铁资料研究分会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 工具书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-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中国历史统一趋势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德忠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历史文化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5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春秋至秦汉时期从分裂走向统一的文化思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克森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省邵阳学院文化与人力资源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时期海疆政策与东南海岛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建一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社会历史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中央政府与蒙藏民族地区政治互动策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澍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师范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行政责任追究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建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社会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政教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圣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大学宋史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2-28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朝盛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志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历史文化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唐“交聘”体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黎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包头师范学院历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西北典型地区分水用水制度与水资源变化关系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培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历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走向解体：萧山湘湖水利共同体的兴与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杭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历史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2-28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中后期开海贸易与制度调适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庆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省社会科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时代地方政府与基层社会互动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润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历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时期汉水流域乡村社会的变迁及其区域差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西奇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历史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乡村社会救济与社会保障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文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师范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唐间中国信仰世界的变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屹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历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隋唐时期的医疗与外来文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东方学研究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宋科学思想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变庭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大学宋史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塾学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绪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历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馆阁制度与人才培养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建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古籍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3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宋时期国家政治体制变迁与基层社会互动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玉英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江流域文明起源期的生态系统与人地关系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蒙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文物与博物馆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代历史地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雪山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阳师范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八大古都发展与水环境的互动关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城市水利为切入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令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西北环发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壮泰民族在中南半岛跨境的历史与现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兴球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民族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8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句丽官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文学院历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政治结构变动中云南地方与中央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征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西南边疆少数民族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上海工业企业的经济学分析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0-1949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兴龙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经济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690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三四十年代的晋陕农村社会——关于新发现的张闻天晋陕农村调查资料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岳谦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历史文化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中国民间武器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捷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历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时期的专业团体与都市社会——上海地区的职业公会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文享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中国近代史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青年派”知识群体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中国现代性的演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宝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阳师范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2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统农村社会文化的近代变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长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近代史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学视野下的地方学术：近代蜀学的兴起与演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复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历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2-23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以来太谷学派的发展及其思想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宝川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福建文化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27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代国家祭祀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海林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师范大学历史文化与社会发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外新闻传媒对“南京大屠杀”的态度与报道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盛鸿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从沃土到瘠壤：淮北地区社会生态变迁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00-19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俊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历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花园庄东地甲骨文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亚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历史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博物馆藏战国楚竹书各册文献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人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中文系古文字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四库全书总目》研究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晓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历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朝时期江南腹地社会与中央政权的关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历史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宋乡村控制与社会转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谷更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历史文化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家大族与辽代社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善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肃与魏晋儒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郝虹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吐蕃统治河陇西域时期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敦煌学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民党的权力重组—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代宁粤对峙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以林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近代史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代领水主权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利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历史文化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上海银行家群体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成林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中国近代史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末新政时期的财政制度变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增合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历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北乡村传统文化的近现代转型研究：以山东为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兴胜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历史文化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初期上海金融接管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徐乐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历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哈萨克族历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不都力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社会科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4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历史（58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