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252"/>
        <w:gridCol w:w="3518"/>
        <w:gridCol w:w="487"/>
        <w:gridCol w:w="1924"/>
        <w:gridCol w:w="618"/>
        <w:gridCol w:w="1036"/>
        <w:gridCol w:w="809"/>
        <w:gridCol w:w="4"/>
      </w:tblGrid>
      <w:tr>
        <w:trPr>
          <w:trHeight w:val="799" w:hRule="atLeast"/>
        </w:trPr>
        <w:tc>
          <w:tcPr>
            <w:tcW w:w="8648" w:type="dxa"/>
            <w:gridSpan w:val="7"/>
            <w:tcBorders>
              <w:bottom w:val="single" w:sz="6"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政治学（</w:t>
            </w:r>
            <w:r>
              <w:rPr>
                <w:rFonts w:eastAsia="宋体" w:cs="宋体" w:ascii="宋体" w:hAnsi="宋体"/>
                <w:b/>
                <w:i w:val="false"/>
                <w:color w:val="000000"/>
                <w:sz w:val="40"/>
                <w:u w:val="none"/>
                <w:lang w:eastAsia="zh-CN"/>
              </w:rPr>
              <w:t>58</w:t>
            </w:r>
            <w:r>
              <w:rPr>
                <w:rFonts w:ascii="宋体" w:hAnsi="宋体" w:cs="宋体"/>
                <w:b/>
                <w:i w:val="false"/>
                <w:color w:val="000000"/>
                <w:sz w:val="40"/>
                <w:u w:val="none"/>
                <w:lang w:eastAsia="zh-CN"/>
              </w:rPr>
              <w:t>项）</w:t>
            </w:r>
          </w:p>
        </w:tc>
      </w:tr>
      <w:tr>
        <w:trPr>
          <w:trHeight w:val="675" w:hRule="atLeast"/>
        </w:trPr>
        <w:tc>
          <w:tcPr>
            <w:tcW w:w="25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5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192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103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80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主义政治文明建设与中国特色权力监督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太军</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师范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国格局变动中的两岸关系</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博东</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联合大学台湾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译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28</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关系与边疆安全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贾东海</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民族大学民族理论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24</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型活动公共安全社会化管理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秦立强</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公安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政治文明”的哲学基础与政治实践：理念、制度、行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万俊人</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Times New Roman" w:hAnsi="Times New Roman"/>
                <w:b w:val="false"/>
                <w:b w:val="false"/>
                <w:i w:val="false"/>
                <w:i w:val="false"/>
                <w:color w:val="000000"/>
                <w:sz w:val="22"/>
                <w:u w:val="none"/>
              </w:rPr>
            </w:pPr>
            <w:r>
              <w:rPr>
                <w:rFonts w:eastAsia="Times New Roman"/>
                <w:b w:val="false"/>
                <w:i w:val="false"/>
                <w:color w:val="000000"/>
                <w:sz w:val="22"/>
                <w:u w:val="none"/>
              </w:rPr>
              <w:t xml:space="preserve">  </w:t>
            </w:r>
            <w:r>
              <w:rPr>
                <w:rFonts w:ascii="Times New Roman" w:hAnsi="Times New Roman"/>
                <w:b w:val="false"/>
                <w:i w:val="false"/>
                <w:color w:val="000000"/>
                <w:sz w:val="22"/>
                <w:u w:val="none"/>
              </w:rPr>
              <w:t>专著</w:t>
            </w:r>
            <w:r>
              <w:rPr>
                <w:rFonts w:ascii="Times New Roman" w:hAnsi="Times New Roman" w:eastAsia="Times New Roman"/>
                <w:b w:val="false"/>
                <w:i w:val="false"/>
                <w:color w:val="000000"/>
                <w:sz w:val="22"/>
                <w:u w:val="none"/>
              </w:rPr>
              <w:t xml:space="preserve">   </w:t>
            </w:r>
            <w:r>
              <w:rPr>
                <w:rFonts w:ascii="Times New Roman" w:hAnsi="Times New Roman"/>
                <w:b w:val="false"/>
                <w:i w:val="false"/>
                <w:color w:val="000000"/>
                <w:sz w:val="22"/>
                <w:u w:val="none"/>
              </w:rPr>
              <w:t>研究报告</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西方政治思潮中的自由主义政府理论：历史与现实</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春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师范大学政治与行政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治文明进程中的程序化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振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新闻与信息传播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社会主义和谐社会的基础城市社区业主委员会建设和发展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卫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深圳大学当代中国政治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4-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非的治国方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立仁</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师范大学国家关系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面建设小康社会过程中效率、公平和稳定的关系及政府的责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常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2</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治稳定的社会心理条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改革措施与社会反应</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田为民</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政法大学政治与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作制组织：建立社会主义和谐社会的组织基础</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康之</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公共管理学院行政管理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方政府涉农政策同农民参与的互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金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师范大学政治与行政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西北乡村政治与公民参与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政法学院行政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边疆少数民族地区贫困大学生思想政治和道德教育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以云南省为例</w:t>
            </w:r>
            <w:r>
              <w:rPr>
                <w:rFonts w:eastAsia="宋体" w:cs="宋体" w:ascii="宋体" w:hAnsi="宋体"/>
                <w:b w:val="false"/>
                <w:i w:val="false"/>
                <w:color w:val="000000"/>
                <w:sz w:val="22"/>
                <w:u w:val="none"/>
                <w:lang w:eastAsia="zh-CN"/>
              </w:rPr>
              <w:t>)</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褚远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一国两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下的香港民主制度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丽君</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港澳珠江三角洲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藏传佛教大活佛系统与清朝治理蒙藏地区方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星全成</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民族学院藏学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中城市基层行政社区空间结构分析与组织制度创新——以沪常（州）为例</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君德</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行政区划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方政府公共事业管理的绩效评估与模式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国甫</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潭大学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老工业基地振兴与事业单位体制改革的机遇和责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静</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市委党校（行政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5-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和谐社会构建背景下的政府治理范式变革与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立荣</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民主主义革命时期的地方行政制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金龙</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政治与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工具书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公民社会的兴起对政策过程的影响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霍海燕</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州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将农村纳入公共服务体系的政策与实现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庆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行政学院公共管理教研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亚地区政治文化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定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国际关系与公共事务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非传统因素对边境安全稳定的影响与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保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警部队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美欧俄之欧亚大战略与中国之对策思考</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兴</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政治学与国际关系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23</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化背景下的国家观念</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雪莲</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行政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3-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动拆迁中的政府职能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方耀楣</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同济大学经济与管理学院公共管理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服务提供机制构建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基于公共财政的研究视角</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燕</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财经大学财政与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和谐社会与农民工政治参与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秀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省社会科学院社会学法学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主义和谐社会构建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福清</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行政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深化我国事业单位管理体制改革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立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青岛市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0-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策介入与社会拒斥：乡村治理中的博弈分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陶学荣</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昌大学</w:t>
            </w:r>
            <w:r>
              <w:rPr>
                <w:rFonts w:eastAsia="宋体" w:cs="宋体" w:ascii="宋体" w:hAnsi="宋体"/>
                <w:b w:val="false"/>
                <w:i w:val="false"/>
                <w:color w:val="000000"/>
                <w:sz w:val="22"/>
                <w:u w:val="none"/>
                <w:lang w:eastAsia="zh-CN"/>
              </w:rPr>
              <w:t>MPA</w:t>
            </w:r>
            <w:r>
              <w:rPr>
                <w:rFonts w:ascii="宋体" w:hAnsi="宋体" w:cs="宋体"/>
                <w:b w:val="false"/>
                <w:i w:val="false"/>
                <w:color w:val="000000"/>
                <w:sz w:val="22"/>
                <w:u w:val="none"/>
                <w:lang w:eastAsia="zh-CN"/>
              </w:rPr>
              <w:t>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层政府公共服务职能的重构：农村小城镇公益事业民营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亚林</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公共政策与公共管理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大开发与政府管理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国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云南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子治理的政治学基础、主体关系和能力构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孟庆国</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行政基础理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颖</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大学哲学与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员权利制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俊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政法大学政治与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与政府职能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毓铭</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暨南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科技中介组织和区域科技创新服务体系的研究和构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骆光林</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理工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2-24</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管理转型过程中社会中介组织功能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兴霖</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大学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乡镇治理中的政治冲突与政治秩序研究——从权力授予角度的分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祝灵君</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党校党建教研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2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寻求社会和谐——当代西方合作主义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袁柏顺</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政治与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排斥与政治容纳：和谐社会的平衡原理</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储建国</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政治与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治知识化与科学执政模式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剑鸣</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汕头大学地方政府发展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4-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网络时代政治参与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斌</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大学外国语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协商民主与当代中国政治实践</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家刚</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编译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1-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合行政与跨行政区公共服务</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小康</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北京市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税费改革后农村公共产品供给机制与对策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基于效率的分析</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建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康社会进程中农村公共服务保障体系创新研究——以长江三角洲地区为案例</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精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师范大学公共管理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亚安全合作</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权力、利益与知识的互动作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肖晞</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行政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2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政策过程中公民有序参与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洛忠</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  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企业改制过程中的政府监控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财经研究所</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发展观与公共资源管理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位钧</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国际工商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主义民主与地方人大预算监督</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骏</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行政管理研究中心</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跨行政区水污染防治管理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亚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8-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员能力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祁光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译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2:23Z</dcterms:created>
  <dc:creator>Administrator</dc:creator>
  <dc:description/>
  <dc:language>en-US</dc:language>
  <cp:lastModifiedBy/>
  <dcterms:modified xsi:type="dcterms:W3CDTF">1899-12-30T00:00:00Z</dcterms:modified>
  <cp:revision>0</cp:revision>
  <dc:subject/>
  <dc:title>政治学（58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