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哲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9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德意志意识形态》文本（德文、中文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小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哲学思潮发展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立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人为本与科学发展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汝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专著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人文社会科学研究评价体系的构建与实证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均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论文（集）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研究报告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马克思主义哲学”的本质规定、理论体系和学术进展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剑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南京市委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松涉的马克思主义哲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思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政治与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存在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萧诗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哲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实践思想与西方实践哲学传统的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长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马克思主义哲学与中国现代化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活维度：马克思主义哲学研究的新视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大学马克思主义哲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献珍哲学的时代意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卫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哲学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新马克思主义社会批判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瑞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哲学社会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西价值哲学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执政能力建设与中国共产党的领导哲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奚洁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浦东干部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的虚拟生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英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山东省委员会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文化与人的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元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2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全球文化的发展趋势及矛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邴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省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力与综合国力系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海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正义与和谐社会的构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勒堂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法政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9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唯物主义的政治哲学向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识形态与人的社会认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淑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对我国社会主义意识形态的影响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永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社会科学教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科学发展观的管理哲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肥工业大学人文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视野中休闲文化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文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威海分校哲学以社会发展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与当代中国思维方式的转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信礼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哲学教研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人为本与和谐社会：马克思主义哲学中国化体系建构的新契机和新取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奎良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哲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自然主义认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丛杭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语言与认知国家创新基地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发展中的认识论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大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工业大学科学技术哲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大战与实践视野中的科学与人文的融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冬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应用社会科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的内在指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文化与当代中国和谐社会建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怀中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撑循环经济与和谐社会的适用技术共生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志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哲学社会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计算主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郦全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华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科学实践哲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社会科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化生物学前沿的几个重大哲学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国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哲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店简与上博简中儒家政治哲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中国传统文化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宋孟学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淑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秦诸子礼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建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出土简帛与先秦哲学史新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中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荀子其人其书及思想源流借鉴意义综合研究（简称荀子综合研究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2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哲学的认知范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承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萨克族传统文化和哲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班毛力提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传统文化的现代价值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秀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内蒙古区委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3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学术与思想的转折 ：十八、十九世纪之交的汉学更新运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居渊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1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学对人发展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涂可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批判佛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潮的佛教批判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贵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国哲学史原著选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凤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译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哲学本体论的批判超越与哲学观的当代变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秋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世纪哲学的道德阐释及其当代意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伽达默尔后期思想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卫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哲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的秩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舍勒为代表的现象学伦理学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梁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义理论的当代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威哲学的当代意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成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哲学与社会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数学哲学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干逻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的环境伦理思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立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社会科学学院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恩格斯伦理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希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市场经济条件下经济公正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荣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逻辑与分配正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建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浙江省委党校哲学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伦理相对主义探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聂文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伦理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马克思主义哲学中的伦理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之沧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公管院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为政治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毛泽东政治伦理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秀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北省委党校哲学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物史观视野下的晋商伦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勇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成人教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经济改革和发展中的产权伦理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能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经济与贸易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企业伦理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金瑞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财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发展的伦理规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瑞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大学生性道德教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云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市场经济条件下公民道德信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明理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淮阴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道德建设视野中的大学生心理健康教育模式与机制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本先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教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禅宗与全真道美学思想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直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个美学范畴的话语历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宏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研究与当代中国日常生活审美化批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扬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小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林业大学资源与环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行动论的初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哲学与形而上学批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仰海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马克思主义批判理论的困境和出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友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空军航空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阶级、文化与民族传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·P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普森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唯物主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人格理想与主观世界的改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重增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心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马克思主义的政治哲学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佃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哲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机械化的中国道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方法的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1-2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技术与现代性研究及其启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成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科学技术与社会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量难题”的模态解释——量子力学前沿中的哲学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天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科学技术哲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诗经》与先秦哲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丰乾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论语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春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9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墨学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永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岳麓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德与兴趣问题：近代实践哲学的困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晖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哲学中的实践理性转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哲学和政治之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伦特政治哲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寅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卡尔纳普意义理论及其当代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社会科学与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式逻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新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文化视野中的逻辑思潮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昭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阳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家伦理与美德伦理（中外伦理思想研究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余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哲学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和平发展视角下的儒家国家关系伦理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易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马克思主义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技术伦理规约的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基因食品的伦理问题与公共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新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大学生理想信念形成的特点与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教育学院社会科学教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美与救赎——从德国浪漫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.W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多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境的哲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王弼到慧能的美学考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昌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白华朱光潜美学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</w:tbl>
    <w:p>
      <w:pPr>
        <w:pStyle w:val="Normal"/>
        <w:kinsoku w:val="true"/>
        <w:autoSpaceDE w:val="true"/>
        <w:spacing w:lineRule="auto" w:line="336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0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哲学（9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