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语言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69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语语料库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亚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藏语言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1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动态呈现语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语言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字理论与汉字发展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德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“介词框架”的历时、共时及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昌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对外汉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动词重叠的历史考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应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帛量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显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师范大学汉语言文献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的历时发展演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刁晏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虚词的语法化机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金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俄罗斯（前苏联）语言学遗产：理论、方法及流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爱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学生英语学习社会心理：基础阶段跟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一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语学院语言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罗斯应用语言学研究新景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绵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中期前外国作品的汉译及其影响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素琴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学体系建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振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翻译中人际意义的跨文化建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元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民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码转换触发与制约的跨学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承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师范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大型英汉对应语料库的翻译研究与翻译教学平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克非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中国外语教育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1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式理论框架下的语篇理解和生成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延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师范大学呼兰学院英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大学翻译教学：理念与实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选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学院外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汉字词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华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藏语系藏缅语族羌语支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宏开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63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语固定短语语法信息词典的建立及调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格乐图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蒙古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工具书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语言信息处理的朝鲜语知识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玉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亚非语言文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吾尔语与土耳其语语法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买提热依木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大字典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工具书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今汉语平行语料库的构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继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信息科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标准数字化平台的古文字发展史定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志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国文字研究与应用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里耶秦简校诂——探寻湘西失落的文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焕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文学与新闻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书卷字今音歧异问题调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新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文学院语言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音韵：《全唐诗》《全唐文》用韵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储泰松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侃古韵谱稿的整理校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念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物理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红楼梦》中英文语料库的创建及应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泽权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燕山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大规模标注语料库的现代汉语句子语义结构系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亢世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师范学院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汉语语法点学习难度、顺序及偏误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小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国际交流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内容的商务汉语教学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锦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国际文化交流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现代教育技术的对外汉语教学资源库研究与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利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国际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法语言句法结构对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秀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外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完型认知与汉语语法化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语序类型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丙甫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人文学院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汉篇章回指的功能语用对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余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义突显层级模式与使役化结构的二语习得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京鱼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规则与使用：儿童早期句法习得及习得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小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外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特殊儿童语言发展与语料库建设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学前教育与特殊教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海事态发展的话语和修辞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亚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语政策与国家安全和社会发展——中国与美国、欧洲外语政策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子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考试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权势与社会和谐：转型期中国机构语言的社会效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指代链的汉语文本主题分析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厚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计算语言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句式构造和句式意义的互动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春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量化辖域的句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义接口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建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语言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29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焦点敏感算子语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中国语言文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介词短语框架的相互制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培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理工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框架语义系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开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应用语言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应答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世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文学院、汉语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语调查及其与粤语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伦伦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技术师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电脑软件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方言体貌系统的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兰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晋方言语法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秀菊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瓯语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治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师范学院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4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间现代汉语词汇的演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接触与东晋译经断代语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国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现代俄语中评价意义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语学院俄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汉语词汇语义与交际结构的对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铭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俄语语言文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文化交际中言语信息差及其调控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丽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航空工业学院外语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维吾尔语语料库词频统计实验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丽克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鲜语话语标记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香花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汉语言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五代韵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朝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墟花园庄东地甲骨刻辞的语言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航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2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面向第二语言习得的汉语词化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对外汉语教育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的使动范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街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语小句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词的状况与带宾规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晓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语言与语言教育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话——汉语濒危方言个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晖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8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语言学（6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