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526"/>
        <w:gridCol w:w="3244"/>
        <w:gridCol w:w="487"/>
        <w:gridCol w:w="1924"/>
        <w:gridCol w:w="618"/>
        <w:gridCol w:w="1036"/>
        <w:gridCol w:w="809"/>
        <w:gridCol w:w="4"/>
      </w:tblGrid>
      <w:tr>
        <w:trPr>
          <w:trHeight w:val="799" w:hRule="atLeast"/>
        </w:trPr>
        <w:tc>
          <w:tcPr>
            <w:tcW w:w="8648" w:type="dxa"/>
            <w:gridSpan w:val="7"/>
            <w:tcBorders>
              <w:bottom w:val="single" w:sz="6"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应用经济（</w:t>
            </w:r>
            <w:r>
              <w:rPr>
                <w:rFonts w:eastAsia="宋体" w:cs="宋体" w:ascii="宋体" w:hAnsi="宋体"/>
                <w:b/>
                <w:i w:val="false"/>
                <w:color w:val="000000"/>
                <w:sz w:val="40"/>
                <w:u w:val="none"/>
                <w:lang w:eastAsia="zh-CN"/>
              </w:rPr>
              <w:t>146</w:t>
            </w:r>
            <w:r>
              <w:rPr>
                <w:rFonts w:ascii="宋体" w:hAnsi="宋体" w:cs="宋体"/>
                <w:b/>
                <w:i w:val="false"/>
                <w:color w:val="000000"/>
                <w:sz w:val="40"/>
                <w:u w:val="none"/>
                <w:lang w:eastAsia="zh-CN"/>
              </w:rPr>
              <w:t>项）</w:t>
            </w:r>
          </w:p>
        </w:tc>
      </w:tr>
      <w:tr>
        <w:trPr>
          <w:trHeight w:val="675" w:hRule="atLeast"/>
        </w:trPr>
        <w:tc>
          <w:tcPr>
            <w:tcW w:w="52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24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192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03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80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体现科学发展观要求的经济社会发展综合评价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长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生活质量研究与评价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口、资源与环境经济学方法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桂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社会发展与公共政策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快振兴东北老工业基地需要解决的重大问题与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向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商业银行股份制改造问题跟踪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野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中国金融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发性金融理论与实践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Times New Roman" w:hAnsi="Times New Roman"/>
                <w:b w:val="false"/>
                <w:b w:val="false"/>
                <w:i w:val="false"/>
                <w:i w:val="false"/>
                <w:color w:val="000000"/>
                <w:sz w:val="22"/>
                <w:u w:val="none"/>
              </w:rPr>
            </w:pPr>
            <w:r>
              <w:rPr>
                <w:rFonts w:eastAsia="Times New Roman"/>
                <w:b w:val="false"/>
                <w:i w:val="false"/>
                <w:color w:val="000000"/>
                <w:sz w:val="22"/>
                <w:u w:val="none"/>
              </w:rPr>
              <w:t xml:space="preserve">  </w:t>
            </w:r>
            <w:r>
              <w:rPr>
                <w:rFonts w:ascii="Times New Roman" w:hAnsi="Times New Roman"/>
                <w:b w:val="false"/>
                <w:i w:val="false"/>
                <w:color w:val="000000"/>
                <w:sz w:val="22"/>
                <w:u w:val="none"/>
              </w:rPr>
              <w:t>专著</w:t>
            </w:r>
            <w:r>
              <w:rPr>
                <w:rFonts w:ascii="Times New Roman" w:hAnsi="Times New Roman" w:eastAsia="Times New Roman"/>
                <w:b w:val="false"/>
                <w:i w:val="false"/>
                <w:color w:val="000000"/>
                <w:sz w:val="22"/>
                <w:u w:val="none"/>
              </w:rPr>
              <w:t xml:space="preserve">   </w:t>
            </w:r>
            <w:r>
              <w:rPr>
                <w:rFonts w:ascii="Times New Roman" w:hAnsi="Times New Roman"/>
                <w:b w:val="false"/>
                <w:i w:val="false"/>
                <w:color w:val="000000"/>
                <w:sz w:val="22"/>
                <w:u w:val="none"/>
              </w:rPr>
              <w:t>研究报告</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4-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油气资源合作开发博弈与中国石油外交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隋舵</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Times New Roman" w:hAnsi="Times New Roman"/>
                <w:b w:val="false"/>
                <w:b w:val="false"/>
                <w:i w:val="false"/>
                <w:i w:val="false"/>
                <w:color w:val="000000"/>
                <w:sz w:val="22"/>
                <w:u w:val="none"/>
              </w:rPr>
            </w:pPr>
            <w:r>
              <w:rPr>
                <w:rFonts w:eastAsia="Times New Roman"/>
                <w:b w:val="false"/>
                <w:i w:val="false"/>
                <w:color w:val="000000"/>
                <w:sz w:val="22"/>
                <w:u w:val="none"/>
              </w:rPr>
              <w:t xml:space="preserve">  </w:t>
            </w:r>
            <w:r>
              <w:rPr>
                <w:rFonts w:ascii="Times New Roman" w:hAnsi="Times New Roman"/>
                <w:b w:val="false"/>
                <w:i w:val="false"/>
                <w:color w:val="000000"/>
                <w:sz w:val="22"/>
                <w:u w:val="none"/>
              </w:rPr>
              <w:t>专著</w:t>
            </w:r>
            <w:r>
              <w:rPr>
                <w:rFonts w:ascii="Times New Roman" w:hAnsi="Times New Roman" w:eastAsia="Times New Roman"/>
                <w:b w:val="false"/>
                <w:i w:val="false"/>
                <w:color w:val="000000"/>
                <w:sz w:val="22"/>
                <w:u w:val="none"/>
              </w:rPr>
              <w:t xml:space="preserve">   </w:t>
            </w:r>
            <w:r>
              <w:rPr>
                <w:rFonts w:ascii="Times New Roman" w:hAnsi="Times New Roman"/>
                <w:b w:val="false"/>
                <w:i w:val="false"/>
                <w:color w:val="000000"/>
                <w:sz w:val="22"/>
                <w:u w:val="none"/>
              </w:rPr>
              <w:t>研究报告</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强和改善宏观调控、防止经济大起大落的体制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炼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上海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信用体系中信用结构和信用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毛道维</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国有资产管理体制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冀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理工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市公司大股东代理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力</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工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6</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权市场的建设和管理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增瑞</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华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权市场的建设和管理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茂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金融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文化产业快速健康发展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子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财经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0-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商在我国投资</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研发中心</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的现状及政策建议</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于国家创新系统框架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崔新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财经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鄂渝黔边区域经济协同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冷志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首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司绩效、信用风险评价与市场安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收</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投入产出技术的</w:t>
            </w:r>
            <w:r>
              <w:rPr>
                <w:rFonts w:eastAsia="宋体" w:cs="宋体" w:ascii="宋体" w:hAnsi="宋体"/>
                <w:b w:val="false"/>
                <w:i w:val="false"/>
                <w:color w:val="000000"/>
                <w:sz w:val="22"/>
                <w:u w:val="none"/>
                <w:lang w:eastAsia="zh-CN"/>
              </w:rPr>
              <w:t>R&amp;D</w:t>
            </w:r>
            <w:r>
              <w:rPr>
                <w:rFonts w:ascii="宋体" w:hAnsi="宋体" w:cs="宋体"/>
                <w:b w:val="false"/>
                <w:i w:val="false"/>
                <w:color w:val="000000"/>
                <w:sz w:val="22"/>
                <w:u w:val="none"/>
                <w:lang w:eastAsia="zh-CN"/>
              </w:rPr>
              <w:t>活动溢出效应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孟祥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省统计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综列数据的单位根和协整及其对我国的应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少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转轨时期经济周期波动特点的计量分析与模型开发</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铁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集群协同产品成本控制及其财务协同效应的内在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傅元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会计发展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会计准则体系构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玉廷</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部会计司</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市公司盈余管理程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联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光华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w:t>
            </w:r>
            <w:r>
              <w:rPr>
                <w:rFonts w:eastAsia="宋体" w:cs="宋体" w:ascii="宋体" w:hAnsi="宋体"/>
                <w:b w:val="false"/>
                <w:i w:val="false"/>
                <w:color w:val="000000"/>
                <w:sz w:val="22"/>
                <w:u w:val="none"/>
                <w:lang w:eastAsia="zh-CN"/>
              </w:rPr>
              <w:t>1·9</w:t>
            </w:r>
            <w:r>
              <w:rPr>
                <w:rFonts w:ascii="宋体" w:hAnsi="宋体" w:cs="宋体"/>
                <w:b w:val="false"/>
                <w:i w:val="false"/>
                <w:color w:val="000000"/>
                <w:sz w:val="22"/>
                <w:u w:val="none"/>
                <w:lang w:eastAsia="zh-CN"/>
              </w:rPr>
              <w:t>规定》的注册会计师审计报告虚假陈述民事责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蒋尧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会计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注册会计师行业监督的理论、体制与效率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长爱</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经济学院会计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镇市政设施投资项目后评价方法与参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飞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大学工程管理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技术性贸易壁垒（</w:t>
            </w:r>
            <w:r>
              <w:rPr>
                <w:rFonts w:eastAsia="宋体" w:cs="宋体" w:ascii="宋体" w:hAnsi="宋体"/>
                <w:b w:val="false"/>
                <w:i w:val="false"/>
                <w:color w:val="000000"/>
                <w:sz w:val="22"/>
                <w:u w:val="none"/>
                <w:lang w:eastAsia="zh-CN"/>
              </w:rPr>
              <w:t>TBT</w:t>
            </w:r>
            <w:r>
              <w:rPr>
                <w:rFonts w:ascii="宋体" w:hAnsi="宋体" w:cs="宋体"/>
                <w:b w:val="false"/>
                <w:i w:val="false"/>
                <w:color w:val="000000"/>
                <w:sz w:val="22"/>
                <w:u w:val="none"/>
                <w:lang w:eastAsia="zh-CN"/>
              </w:rPr>
              <w:t>）对我国中小企业技术创新的影响与策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毕克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尔滨理工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地区生态环境经济效率评价模型及其应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庄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工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快发展循环经济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鲍健强</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工业大学政治与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循环经济研究：柴达木矿产资源开发的模式转换</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冀康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半干旱区沙地生态系统服务功能及其经济价值测评</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师范大学城市与环境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部和西部地区之间生态补偿的理论与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翊</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商学院经济贸易与统计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整个人收入差距与促进社会公平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世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数量经济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调整个人收入差距与促进社会公平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辽宁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15</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民族地区收入分配差距与稳定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春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大学经济系经济学教研室</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扩大就业再就业与健全社会保障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中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社会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技术工人短缺与技能人才激励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伟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劳动人事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4-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员薪酬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长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规范垄断行业收入问题研究：市场势力角度</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贵浦</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工业大学经贸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贫困地区高等教育收费及学生资助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天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省教育厅</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快环渤海地区开放开发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立群</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推动长江三角洲经济一体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长乐</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长江流域发展研究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镇污水、垃圾处理市场化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汉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镇贫困人口现状、问题和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建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枯竭城镇反贫困模式选择及制度构建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官锡强</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财经学院经济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鼓励自然资源集约利用的经济技术政策研究——以水资源为例</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法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农村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入</w:t>
            </w:r>
            <w:r>
              <w:rPr>
                <w:rFonts w:eastAsia="宋体" w:cs="宋体" w:ascii="宋体" w:hAnsi="宋体"/>
                <w:b w:val="false"/>
                <w:i w:val="false"/>
                <w:color w:val="000000"/>
                <w:sz w:val="22"/>
                <w:u w:val="none"/>
                <w:lang w:eastAsia="zh-CN"/>
              </w:rPr>
              <w:t>WTO</w:t>
            </w:r>
            <w:r>
              <w:rPr>
                <w:rFonts w:ascii="宋体" w:hAnsi="宋体" w:cs="宋体"/>
                <w:b w:val="false"/>
                <w:i w:val="false"/>
                <w:color w:val="000000"/>
                <w:sz w:val="22"/>
                <w:u w:val="none"/>
                <w:lang w:eastAsia="zh-CN"/>
              </w:rPr>
              <w:t>过渡期后我国产业安全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培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财政学院国际经贸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0-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资源循环利用机制与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德敏</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大学可持续发展研究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下水水权制度建设及其运行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葛颜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农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5-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环境要求的特色物资型事物资产投资评估的理论与实施方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长青</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工业大学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京津水源涵养地生态及经济发展模式和用水补偿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岳森</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家庄铁道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5-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森林的绿色</w:t>
            </w:r>
            <w:r>
              <w:rPr>
                <w:rFonts w:eastAsia="宋体" w:cs="宋体" w:ascii="宋体" w:hAnsi="宋体"/>
                <w:b w:val="false"/>
                <w:i w:val="false"/>
                <w:color w:val="000000"/>
                <w:sz w:val="22"/>
                <w:u w:val="none"/>
                <w:lang w:eastAsia="zh-CN"/>
              </w:rPr>
              <w:t>GDP</w:t>
            </w:r>
            <w:r>
              <w:rPr>
                <w:rFonts w:ascii="宋体" w:hAnsi="宋体" w:cs="宋体"/>
                <w:b w:val="false"/>
                <w:i w:val="false"/>
                <w:color w:val="000000"/>
                <w:sz w:val="22"/>
                <w:u w:val="none"/>
                <w:lang w:eastAsia="zh-CN"/>
              </w:rPr>
              <w:t>核算和绿色政策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颖</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林业大学经济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一轮全球产业分工重组与我国产业结构调整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谷克鉴</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615"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企业制度创新与管理创新：黑龙江省老工业基地改造中企业治理与管理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大学经济与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继续推进西部大开发战略对策研究——基于科学发展观的西部开发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大学经济与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企业经营管理者激励和约束机制——基于跨文化变量的理论和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绪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我国石油工业控制力和国际竞争力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宏勋</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石油大学经济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制造业的国际竞争优势及其跨国投资战略</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湛匀</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国际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振兴装备制造业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晓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大学亚澳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鼓励和支持我国企业发展自主知识产权和知名品牌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清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2-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文化与企业竞争力</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其仔</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工经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文化与企业竞争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余伟萍</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珠江三角洲产业集群模式下的技术扩散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邝国良</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理工大学经济与贸易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城乡发展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柳思维</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商学院经济管理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贫困人口最低生活保障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彤</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国贫困地区干部培训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8-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费改革后农村基层组织运行和公益事业发展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玮</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费改革后农村基层组织运行和公益事业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蒋金法</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国际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2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型农村合作医疗制度进展情况、存在问题和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俊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中国农村城镇化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工补农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中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师范大学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630"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劳动力转移中存在问题及对策研究——农村劳动力转移的成本—收益视角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杜书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0-31</w:t>
            </w:r>
          </w:p>
        </w:tc>
      </w:tr>
      <w:tr>
        <w:trPr>
          <w:trHeight w:val="570"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贵州省印江、沿海两个土家族民族自治县（国家级贫困县）的情况调查及发展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余开远</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财经学院工商管理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4-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土地流转基础之上的构建我国民营农场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尚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财经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体现科学发展观要求的县域经济社会发展综合评价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春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山东省委员会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电脑软件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增长中贫困家庭反贫困能力变化的调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建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农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现代空间信息技术的内蒙古退耕还林还草现状、存在问题及完善措施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乌兰图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师范大学地理科学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退耕还林政策实施情况、存在问题及完善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孔凡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资源与环境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18</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粮食安全的体制与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政策研究室</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O</w:t>
            </w:r>
            <w:r>
              <w:rPr>
                <w:rFonts w:ascii="宋体" w:hAnsi="宋体" w:cs="宋体"/>
                <w:b w:val="false"/>
                <w:i w:val="false"/>
                <w:color w:val="000000"/>
                <w:sz w:val="22"/>
                <w:u w:val="none"/>
                <w:lang w:eastAsia="zh-CN"/>
              </w:rPr>
              <w:t>框架下我国国内农业支持水平与结构优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傅泽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社区和农民的新型土地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红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部产业政策与法规司</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棉花产业创新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从九</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财经大学棉花工程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产品价值链管理的理论与方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述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农业大学经济贸易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峡两岸海上直航港口物流对接模型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民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师范大学地理科学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数字化运输与物流市场机制理论及运作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华龙</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连海事大学交通工程与物流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流通产业竞争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海权</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暨南大学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参与区域贸易自由化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樊明太</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数技经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电脑软件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规范纺织品、服装出口市场秩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先海</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积极参与我国大宗进口物资的国际定价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伍世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国际经济与贸易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服务性消费研究——西部地区服务性消费增长及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柏建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宁夏回族自治区委员会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18</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全球化下大型流通企业国际化发展的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蔡荣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流通产业组织化程度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晓东</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旅游业快速健康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熊元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商学院旅游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8-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旅游业快速健康发展研究——以分时度假研究为切入点</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婉飞</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管理学院旅游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2-25</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边疆民族地区旅游产业发展与文化变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宛青</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商旅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学信息范式与不完备合约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毅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上交易中信用体系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琪</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照</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五个统筹</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要求调整中国财政支出结构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明慧</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财政税务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按照“五个统筹”要求调整中国财政支出结构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馨</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解决县乡财政困难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丹</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务院发展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政府采购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灿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0-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政府采购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建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或有债务与财政风险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朝鲜</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工商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推进纳税信用体系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红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市地方税务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结果导向的绩效预算改革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寒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农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18</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我国汇率形成机制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君潞</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金融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8</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安全的预警机制与风险控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庞皓</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4</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市场的结构优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腾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9-16</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融市场的结构优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振全</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数量经济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商业银行股份制改造问题跟踪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力</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金融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5</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金融可持续发展理论研究——基于中国农村金融体制改革的现实背景</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熊德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扬州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帝国主义列强在华发行的货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新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尔滨商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生性金融制度与民营经济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炜</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民币区域化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邱兆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金融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我国银行业的控制力和竞争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宪</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商学院金融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660"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险市场效率和风险问题研究——基于数据包络分析（</w:t>
            </w:r>
            <w:r>
              <w:rPr>
                <w:rFonts w:eastAsia="宋体" w:cs="宋体" w:ascii="宋体" w:hAnsi="宋体"/>
                <w:b w:val="false"/>
                <w:i w:val="false"/>
                <w:color w:val="000000"/>
                <w:sz w:val="22"/>
                <w:u w:val="none"/>
                <w:lang w:eastAsia="zh-CN"/>
              </w:rPr>
              <w:t>DEA</w:t>
            </w:r>
            <w:r>
              <w:rPr>
                <w:rFonts w:ascii="宋体" w:hAnsi="宋体" w:cs="宋体"/>
                <w:b w:val="false"/>
                <w:i w:val="false"/>
                <w:color w:val="000000"/>
                <w:sz w:val="22"/>
                <w:u w:val="none"/>
                <w:lang w:eastAsia="zh-CN"/>
              </w:rPr>
              <w:t>）方法的保险市场效率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秀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风险管理与保险学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8</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社会保险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泓</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工程技术大学社会保障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其他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8-16</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部地区崛起战略与政策研究——区域创新系统的构建与培育</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任胜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2-27</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及国有控股公司治理现状、问题和对策研究——产权契约分析的视角</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金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防科技大学人文与社会科学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商在我国投资</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研发中心</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的现状及政策建议</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章文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同集群化模式下国内知识型企业的社会网络结构演化及动态优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文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南大学经济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态型品牌关系的生态效应与调控原理</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燚</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交通学院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物期权视角下的民营企业战略决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小茜</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监管理论与上市公司信息披露策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雄元</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市公司债务融资结构及其制度改进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兴全</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河子大学经贸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控制权转移与公司业绩</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白云霞</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经济与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经济时代中国高新技术企业技术规则经营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军</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经济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1-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循环经济的理论与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广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大学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快发展循环经济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尹建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国际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技术工人短缺与技能人才激励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乾</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人口与发展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镇污水、垃圾处理市场化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尹希果</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大学人口资源与环境经济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前我国房地产市场状况、发展趋势和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昊</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15</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镇贫困人口现状、问题和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庆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特征价格模型的城市住宅价格空间分异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温海珍</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房地产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跨界水资源管理协商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群</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海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力市场化改革中的政府监管与激励约束机制设计</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德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电力与经济关系及电力发展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永秀</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北电力大学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筹城乡发展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美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财经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26</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贫困人口最低生活保障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庞晓鹏</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农业与农村发展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费改革后农村基层组织运行和公益事业发展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海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暨南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新型合作医疗制度进展情况、存在问题和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耀忠</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经济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9</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退耕还林政策实施情况、存在问题及完善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建康</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畜产食品质量安全的信用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华楠</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农业大学经贸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服务业开放度及效应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根龙</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藏东南生态旅游项目规划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文凤</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藏农牧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3-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解决县乡财政困难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一花</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大学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1</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增值税转型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部财政科学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货币政策透明度理论研究</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均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财经大学中国金融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52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w:t>
            </w:r>
          </w:p>
        </w:tc>
        <w:tc>
          <w:tcPr>
            <w:tcW w:w="32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金融条件下金融监管的组织结构理论与中国金融监管组织结构重构</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风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交通大学经济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1:21Z</dcterms:created>
  <dc:creator>Administrator</dc:creator>
  <dc:description/>
  <dc:language>en-US</dc:language>
  <cp:lastModifiedBy/>
  <dcterms:modified xsi:type="dcterms:W3CDTF">1899-12-30T00:00:00Z</dcterms:modified>
  <cp:revision>0</cp:revision>
  <dc:subject/>
  <dc:title>应用经济（146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