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新闻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执政能力建设与大众传媒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柏铨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新闻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传播中的国家形象设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明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外文出版发行事业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报与国家信息文化安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卫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新闻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4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宣传新疆的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汉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维吾尔自治区新闻办公室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外交与对外宣传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显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新闻与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3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国际新闻报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洪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广告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海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阅评工作的规范和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中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新闻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媒体及其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匡文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新闻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电视内容产业建设与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祝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新闻与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图片报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仁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日报社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传媒低俗化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媒对公共情绪的宣导抚慰功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昆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治与公共事务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学学科体系（与教材建设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玉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出版科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出版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新闻传媒的党性原则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人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华通讯社新闻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穆青新闻主张与新闻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广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四军及华中抗日根据地报刊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传寿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省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劳动关系下的工会报刊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劳动关系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1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传媒业民营资本准入指标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曙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新闻与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对“全球化媒体”：中国电视的国际化策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黎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新闻与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的妇女传媒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素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文学院新闻传播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日战争时期中国出版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永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出版科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时大众传媒与国家舆论安全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俊潭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南京政治学院军事新闻传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话语：语言与意识的博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飞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新闻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8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（2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