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作为文论家的哈贝马斯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卫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认同的焦虑：后殖民理论旅行中的对话和超越精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家俊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外语学院研究生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文化视野中的跨学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云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外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越南文学与中国文学之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在照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物品的交流与日本古代文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哲俊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丽时代汉文学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顺利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-1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王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鸿年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语学院东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左翼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俄宪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中国语言文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拉伯文学通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仲跻昆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阿语系、东方文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尔基研究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寿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西部开发领导小组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斯普京创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玉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外国语学院院长办公室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洛霍夫研究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亚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·S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奈保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国际关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大利亚殖民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胜年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理工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边缘到经典：美国本土（印第安）文学的形成与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外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现代主义诗学到后现代主义诗学－塞缪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贝克特的美学思想与创作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雅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美国成长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芮渝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外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凯瑟研究的历史沿革与批评经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文学批评视野中的海明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仁敬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莎士比亚十四行诗版本批评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益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约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斯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约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厄普代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OHN UPDIK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英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新小说发生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令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殖民理论家霍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安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外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卫礼贤“中国”话语及其在中德交流中的影响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列日科夫斯基的宗教乌托邦思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俄语语言文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代研究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罗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鲁姆的文学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龙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外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德亚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卜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语成长发展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裕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德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解与误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德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筱一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外语学院欧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3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