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"/>
        <w:gridCol w:w="3518"/>
        <w:gridCol w:w="487"/>
        <w:gridCol w:w="1924"/>
        <w:gridCol w:w="618"/>
        <w:gridCol w:w="1036"/>
        <w:gridCol w:w="809"/>
        <w:gridCol w:w="4"/>
      </w:tblGrid>
      <w:tr>
        <w:trPr>
          <w:trHeight w:val="799" w:hRule="atLeast"/>
        </w:trPr>
        <w:tc>
          <w:tcPr>
            <w:tcW w:w="864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图书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情报与文献学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38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类别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界级城市图书馆指标体系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世伟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图书馆上海科学技术情报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弱势群体知识援助的图书馆新制度建设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子舟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信息管理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献信息资源开发利用在当代社会中的作用和地位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长著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文献信息中心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2"/>
                <w:u w:val="none"/>
              </w:rPr>
              <w:t xml:space="preserve"> 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专著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2"/>
                <w:u w:val="none"/>
              </w:rPr>
              <w:t xml:space="preserve">  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论文（集）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开放存取与图书馆的未来发展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力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国家图书馆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5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区域性中心图书馆建设研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省域社科文献信息中心建设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璞英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浙江省委党校图书馆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7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权利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程焕文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信息管理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危机管理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兹恒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信息管理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类书文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夏南强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信息管理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27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字时代目录学理论的创新与发展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彭斐章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信息管理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5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的知识转移机制研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知识资本运营机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毛赣鸣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赣南师范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从数字信息资源中实现知识抽取的理论和方法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智雄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科学院文献情报中心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电脑软件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信息资源数字化建设模式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臧国全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州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用市场机制引导全社会信息资源共享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能华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潭大学管理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面向学科数字信息群的知识集成方法与技术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兰成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解放军南京政治学院上海分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电脑软件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ICT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核心信息能力的信息化测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吕斌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大学悉尼工商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化测度指标构建理论及测度分析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建明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信息管理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28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农业信息化水平测度——理论、方法与应用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卢丽娜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共产党山东省委员会党校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电脑软件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档案职业状况与发展趋势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鸿杰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信息资源管理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7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价值目标与伦理重构：档案馆社会化服务的功能与效能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覃兆刿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大学历史文化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转型期档案信息化与档案信息伦理建设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仁杰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大学信息资源管理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濒危历史档案的抢救与保护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莉珠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信息资源管理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电子政务信息资源管理的社会突发事件应急信息系统建设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焕成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州航空工业管理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知识管理思想的电子政务信息资源共享体系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洁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师范大学管理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知识组织系统的电子政务信息资源管理：模式和方法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侯汉清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农业大学信息管理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工具书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面向政府电子采购的推荐系统研究与实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李义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信息管理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电脑软件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西部欠发达地区信息化与电子政务建设模式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军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山西省委党校信息网络教研部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WE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整合的机制及方法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广建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师范大学管理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网格的我国网络信息资源建设与管理模式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以群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华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信息融合技术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WE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检索模式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培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国际商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电脑软件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7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信息生态评价体系与保护策略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庆山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信息管理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8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效率为导向的网络信息资源建设的政策法规调控与配置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海群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大学信息管理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7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本体和知识集成实现中文叙词表的升级、共享和动态完善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曾新红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电脑软件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8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知识转移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ERP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实施成效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董纪昌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科学院研究生院管理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9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个性化服务的信息资源组织与集成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翠萍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师范大学传媒科学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网络信息计量的网络信息资源配置与调控机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段宇锋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师范大学商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热带区域农业信息化路径和策略研究 ——以海南为例的分析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蔡东宏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热带农业大学经济贸易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4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伦理及其社会调控机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沙勇忠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兰州大学管理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7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府信息公开的激励与公平：绩效测评与档案信息伦理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芳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国际商学院图书馆学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49:0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图书馆·情报与文献学（38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