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"/>
        <w:gridCol w:w="3518"/>
        <w:gridCol w:w="487"/>
        <w:gridCol w:w="1924"/>
        <w:gridCol w:w="618"/>
        <w:gridCol w:w="1036"/>
        <w:gridCol w:w="809"/>
        <w:gridCol w:w="4"/>
      </w:tblGrid>
      <w:tr>
        <w:trPr>
          <w:trHeight w:val="799" w:hRule="atLeast"/>
        </w:trPr>
        <w:tc>
          <w:tcPr>
            <w:tcW w:w="864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eastAsia="zh-CN"/>
              </w:rPr>
              <w:t>统计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u w:val="none"/>
                <w:lang w:eastAsia="zh-CN"/>
              </w:rPr>
              <w:t>(30</w:t>
            </w: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eastAsia="zh-CN"/>
              </w:rPr>
              <w:t>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u w:val="none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经济监测预警系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兼武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统计局统计科学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电脑软件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计思想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金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工商大学校办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互联网时代统计数据的搜集及分析方法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胜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信息工程学院信息统计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电脑软件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企业统计理论与实践创新体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艳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工商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1-23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未观测金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经济运行扰动的统计监测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建军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财经大学金融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开发区投资环境和投资效益的综合评价及统计制度设计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廷干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广播电视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16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保障基金运营绩效评价统计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峰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东学院经济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计指数理论的发展与应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国祥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财经大学应用统计研究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报告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经济开发区投资环境综合评价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华银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财经大学统计与应用数学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居民家庭金融资产选择的统计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史代敏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财经大学统计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社会经济可持续发展定量评价、运行监测和数据处理系统的开发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廖进球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财经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证券市场承载能力与可持续发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腊生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财经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9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总资本水平及资本效率统计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钱雪亚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经济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社会协调发展的计量与分析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映梅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石化行业竞争能力综合评估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伯安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石油化工学院经济管理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0-2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核算方法的中国发展绩效评估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旭光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财经大学经济与社会发展研究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环境保护投融资运行的统计研究与实证分析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洪军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财政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4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弃物投入产出模型在循环经济研究中的应用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欢政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嘉兴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报告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R&amp;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计理论、方法及应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喜仓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大学统计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分布数据挖掘与连锁商业企业经营分析与决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琚春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工商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电脑软件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发展水平的统计观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海建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财经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计信息技术体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艳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财经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养老保险统计与精算管理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晓军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统计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9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入产出模型在资本市场应用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晓欣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虚拟经济研究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计量学建模原理在数据挖掘中的应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乃静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经济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2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尾分布统计及金融风险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世平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株洲工学院科技处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18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质量调整的价格指数构建方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艳云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财经大学统计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向数据统计在经济管理中的应用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英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传媒大学媒体管理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时间维度的价格与物量测度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强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财经大学统计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用风险管理中数据挖掘技术和方法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京军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光华管理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0:0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统计学(30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