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世界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世纪——马克思主义产生的世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椿年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专著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与环境关系的新认识：环境史学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茂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联解体过程中的苏联史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科研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腊化文明与古代东西方诸文明的互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巨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历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西欧宗教与政治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加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与中苏同盟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-19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中苏关系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志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两国历史都城迁徙与社会形态转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宾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教国家”日本的实像－－社会史视野的文化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卓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日本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印度八十年代末以来的政治发展新格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承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泛非主义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舒运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来华犹太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东欧中西亚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识形态与美国对苏俄和中国的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宏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民族国家演进的历史趋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晓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欧中世纪教俗经济思想与政府经济政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銮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历史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货币、产业、资源——英国经济发展战略的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亚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人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英国和平运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伟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学院政法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法国知识分子社会地位与作用的历史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一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人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埃及对外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丹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古典文明史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腊化时代的文化冲突与融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历史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改革时期的新教与罗马公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林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历史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24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边国家的南中国海政策如何影响对华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明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东南亚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（2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