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252"/>
        <w:gridCol w:w="3518"/>
        <w:gridCol w:w="487"/>
        <w:gridCol w:w="1924"/>
        <w:gridCol w:w="618"/>
        <w:gridCol w:w="1036"/>
        <w:gridCol w:w="809"/>
        <w:gridCol w:w="4"/>
      </w:tblGrid>
      <w:tr>
        <w:trPr>
          <w:trHeight w:val="799" w:hRule="atLeast"/>
        </w:trPr>
        <w:tc>
          <w:tcPr>
            <w:tcW w:w="8648" w:type="dxa"/>
            <w:gridSpan w:val="7"/>
            <w:tcBorders>
              <w:bottom w:val="single" w:sz="6"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40"/>
                <w:u w:val="none"/>
                <w:lang w:eastAsia="zh-CN"/>
              </w:rPr>
            </w:pPr>
            <w:r>
              <w:rPr>
                <w:rFonts w:ascii="宋体" w:hAnsi="宋体" w:cs="宋体"/>
                <w:b/>
                <w:i w:val="false"/>
                <w:color w:val="000000"/>
                <w:sz w:val="48"/>
                <w:u w:val="none"/>
                <w:lang w:eastAsia="zh-CN"/>
              </w:rPr>
              <w:t>社会学（</w:t>
            </w:r>
            <w:r>
              <w:rPr>
                <w:rFonts w:eastAsia="宋体" w:cs="宋体" w:ascii="宋体" w:hAnsi="宋体"/>
                <w:b/>
                <w:i w:val="false"/>
                <w:color w:val="000000"/>
                <w:sz w:val="48"/>
                <w:u w:val="none"/>
                <w:lang w:eastAsia="zh-CN"/>
              </w:rPr>
              <w:t>77</w:t>
            </w:r>
            <w:r>
              <w:rPr>
                <w:rFonts w:ascii="宋体" w:hAnsi="宋体" w:cs="宋体"/>
                <w:b/>
                <w:i w:val="false"/>
                <w:color w:val="000000"/>
                <w:sz w:val="48"/>
                <w:u w:val="none"/>
                <w:lang w:eastAsia="zh-CN"/>
              </w:rPr>
              <w:t>项）</w:t>
            </w:r>
          </w:p>
        </w:tc>
      </w:tr>
      <w:tr>
        <w:trPr>
          <w:trHeight w:val="675" w:hRule="atLeast"/>
        </w:trPr>
        <w:tc>
          <w:tcPr>
            <w:tcW w:w="25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51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192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1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103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809"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方社会政策理论最新发展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华民</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社会工作与社会政策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综合社会调查（</w:t>
            </w:r>
            <w:r>
              <w:rPr>
                <w:rFonts w:eastAsia="宋体" w:cs="宋体" w:ascii="宋体" w:hAnsi="宋体"/>
                <w:b w:val="false"/>
                <w:i w:val="false"/>
                <w:color w:val="000000"/>
                <w:sz w:val="22"/>
                <w:u w:val="none"/>
                <w:lang w:eastAsia="zh-CN"/>
              </w:rPr>
              <w:t>GSS</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项目研究与设计</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路路</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其他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0-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社会舆情汇集和分析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来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市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Times New Roman" w:hAnsi="Times New Roman"/>
                <w:b w:val="false"/>
                <w:b w:val="false"/>
                <w:i w:val="false"/>
                <w:i w:val="false"/>
                <w:color w:val="000000"/>
                <w:sz w:val="22"/>
                <w:u w:val="none"/>
              </w:rPr>
            </w:pPr>
            <w:r>
              <w:rPr>
                <w:rFonts w:eastAsia="Times New Roman"/>
                <w:b w:val="false"/>
                <w:i w:val="false"/>
                <w:color w:val="000000"/>
                <w:sz w:val="22"/>
                <w:u w:val="none"/>
              </w:rPr>
              <w:t xml:space="preserve">  </w:t>
            </w:r>
            <w:r>
              <w:rPr>
                <w:rFonts w:ascii="Times New Roman" w:hAnsi="Times New Roman"/>
                <w:b w:val="false"/>
                <w:i w:val="false"/>
                <w:color w:val="000000"/>
                <w:sz w:val="22"/>
                <w:u w:val="none"/>
              </w:rPr>
              <w:t>专著</w:t>
            </w:r>
            <w:r>
              <w:rPr>
                <w:rFonts w:ascii="Times New Roman" w:hAnsi="Times New Roman" w:eastAsia="Times New Roman"/>
                <w:b w:val="false"/>
                <w:i w:val="false"/>
                <w:color w:val="000000"/>
                <w:sz w:val="22"/>
                <w:u w:val="none"/>
              </w:rPr>
              <w:t xml:space="preserve">   </w:t>
            </w:r>
            <w:r>
              <w:rPr>
                <w:rFonts w:ascii="Times New Roman" w:hAnsi="Times New Roman"/>
                <w:b w:val="false"/>
                <w:i w:val="false"/>
                <w:color w:val="000000"/>
                <w:sz w:val="22"/>
                <w:u w:val="none"/>
              </w:rPr>
              <w:t>论文</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基础教育可持续发展战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根顺</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大学教育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Times New Roman" w:hAnsi="Times New Roman"/>
                <w:b w:val="false"/>
                <w:b w:val="false"/>
                <w:i w:val="false"/>
                <w:i w:val="false"/>
                <w:color w:val="000000"/>
                <w:sz w:val="22"/>
                <w:u w:val="none"/>
              </w:rPr>
            </w:pPr>
            <w:r>
              <w:rPr>
                <w:rFonts w:eastAsia="Times New Roman"/>
                <w:b w:val="false"/>
                <w:i w:val="false"/>
                <w:color w:val="000000"/>
                <w:sz w:val="22"/>
                <w:u w:val="none"/>
              </w:rPr>
              <w:t xml:space="preserve">  </w:t>
            </w:r>
            <w:r>
              <w:rPr>
                <w:rFonts w:ascii="Times New Roman" w:hAnsi="Times New Roman"/>
                <w:b w:val="false"/>
                <w:i w:val="false"/>
                <w:color w:val="000000"/>
                <w:sz w:val="22"/>
                <w:u w:val="none"/>
              </w:rPr>
              <w:t>专著</w:t>
            </w:r>
            <w:r>
              <w:rPr>
                <w:rFonts w:ascii="Times New Roman" w:hAnsi="Times New Roman" w:eastAsia="Times New Roman"/>
                <w:b w:val="false"/>
                <w:i w:val="false"/>
                <w:color w:val="000000"/>
                <w:sz w:val="22"/>
                <w:u w:val="none"/>
              </w:rPr>
              <w:t xml:space="preserve">   </w:t>
            </w:r>
            <w:r>
              <w:rPr>
                <w:rFonts w:ascii="Times New Roman" w:hAnsi="Times New Roman"/>
                <w:b w:val="false"/>
                <w:i w:val="false"/>
                <w:color w:val="000000"/>
                <w:sz w:val="22"/>
                <w:u w:val="none"/>
              </w:rPr>
              <w:t>研究报告</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世纪西方“消费社会”理论及中国语境化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莫少群</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师范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境社会学：理论、方法与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兵</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哲学社会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卢曼社会系统理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秦明瑞</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场中的信任</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经济社会学的分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伟民</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虚拟社会和现实社会的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明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哈尔滨工业大学人文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7-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自由、共同体与人的实践——马克思的现代性批判</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小章</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人文学院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和完善突发事件的预警和应急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维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财经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0-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主义市场经济条件下的工会政策</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转型时期的群体性事件研究——以政府与民众关系为视角的比较分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肖唐镖</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江西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型期中国社会风险预警及其干预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玉珍</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关于私营企业主阶层意识与阶级认同的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宝梁</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社会科学院社会学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大众化进程中高校毕业生的社会资本与就业指导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姜继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扬州大学发展规划研究室</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公平与社会分层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精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其他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25</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公平与社会分层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钱民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分层与工农利益保障</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泗</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社会科学院社会学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结构的变化与阶层的主观认同</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晓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社会学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30</w:t>
            </w:r>
          </w:p>
        </w:tc>
      </w:tr>
      <w:tr>
        <w:trPr>
          <w:trHeight w:val="615"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镇化过程中失地农民问题研究——失地农民的就业和社会保障模式比较及政策创新</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渝</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四川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2-18</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等教育转型背景下西部地区精英层人才储备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史昭乐</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省社会科学院社会学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现代化关键时期的高新技术园区社会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纪德尚</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州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2-28</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劳动关系及冲突的社会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游正林</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劳动关系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老动力市场中的社会排斥问题研究：以性别歧视为例</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抗私</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财经大学富虹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劳动力转移与城乡协调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军</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农业大学经济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劳动力转移与城乡协调发展—以内蒙古地区为例</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浩</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社科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转型期城市非正规就业及其社会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彦</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人文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负性内隐社会认知（恐怖、攻击等）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治良</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心理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民的公正观及其影响因素研究：模型与对策</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杜建政</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情感的社会学理论探视与现实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景萍</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商学院人文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情感社会学新进展评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伯清</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译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域社会的构成：从传统到现代</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炳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法学院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俗文化遗产保护与社会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铁梁</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文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民间金融组织的社会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江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农业大学文法学院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民间金融组织的社会学研究－－以西部小额信贷组织为例</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卓</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大学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转型中的民间组织研究——农村专业合作组织与乡村治理</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侯小伏</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0</w:t>
            </w:r>
          </w:p>
        </w:tc>
      </w:tr>
      <w:tr>
        <w:trPr>
          <w:trHeight w:val="675"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边疆民族地区构建社会主义和谐社会进程中的社会稳定问题调查研究——以云南为例</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鲁刚</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民族大学人文学院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社会主义和谐社会的城乡利益协调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廖清成</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江西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社会主义和谐社会的社会回应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戚攻</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重庆市委员会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中国国家教育考试制度多样化与社会稳定的社会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宝昆</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师范大学高等教育科学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民工问题与和谐社会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雪松</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省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俄罗斯、东欧社会转型比较</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义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法政学院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转型期社会政策框架与卫生政策战略地位</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继同</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公共卫生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690"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转型下的福利依赖与反福利依赖研究——社会工作发展及对反福利依赖的介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昌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工商大学政治与社会发展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城市基层社会再整合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作为一项社会政策的社会资本重构</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黎熙元</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港澳珠江三角洲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救助体系的建设：比较制度分析的启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顾昕</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社会发展与公共政策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8-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残疾人就业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东亮</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劳动和社会保障部劳动科学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跨越式发展进程中的西藏青少年</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阿旺</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共青团西藏自治区委员会</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学视角下的河南艾滋病疫情高发村、艾滋病人群及相关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倩</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省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区矫正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昱</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理工大学应用社会学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型期新疆少数民族弱势群体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阿迪力</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买买提</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师范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社会养老保障制度的基础框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国家农村社会保险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社会养老保障制度的基础框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澍卿</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省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5-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新型合作医疗制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师范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老工业基地改造中社区冲突与社区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卜长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春理工大学文法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慈善捐赠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鉴国</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大学哲学与社会发展学院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新移民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文宏</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文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集体行为与制度建设：房地产市场中的合约纠纷</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天夫</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转型时期的群体性事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玉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师范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沿海富村派系演变与村庄权力结构稳定性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思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杭州市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4-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镇化过程中失地农民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文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江苏省委党校社会学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文化冲突与跨文化传播</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袁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劳动力转移与城乡协调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满堂</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州大学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农村青年人力资源开发的新特点及其长效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窦鹏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农林科技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转型中的民间组织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民间组织合法性机制的建立</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吕新萍</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经济贸易大学劳动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80-2000</w:t>
            </w:r>
            <w:r>
              <w:rPr>
                <w:rFonts w:ascii="宋体" w:hAnsi="宋体" w:cs="宋体"/>
                <w:b w:val="false"/>
                <w:i w:val="false"/>
                <w:color w:val="000000"/>
                <w:sz w:val="22"/>
                <w:u w:val="none"/>
                <w:lang w:eastAsia="zh-CN"/>
              </w:rPr>
              <w:t>年代中国与俄罗斯社会转型模式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定东</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师范大学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博弈与社会结构－－一项和谐社会的基本功能</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水雄</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社会与人口学院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其他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主义和谐社会评估指标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超</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社会科学院社会学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转型过程中的社会政策创新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梅</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党校科学社会主义教研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9-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家庭社会工作在自愿戒毒工作中的应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钟莹</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农业大学人文科学学院社会工作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变迁中的青少年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辛自强</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心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变迁中的青少年问题研究——对“街角青少年”的审视</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海</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省社会科学院社会学法学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新型合作医疗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卫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工业大学人文社会科学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基层社会变迁与邻里社会资本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桂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5</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水库外迁移民置换安置模式的个案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德峰</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州大学（中国）农村城镇化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新移民的社会学研究——以上海的台湾人为例</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雪松</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理工大学应用社会学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bl>
    <w:p>
      <w:pPr>
        <w:pStyle w:val="Normal"/>
        <w:kinsoku w:val="true"/>
        <w:autoSpaceDE w:val="true"/>
        <w:spacing w:lineRule="auto" w:line="336"/>
        <w:rPr>
          <w:rFonts w:ascii="宋体" w:hAnsi="宋体" w:eastAsia="宋体" w:cs="宋体"/>
          <w:sz w:val="22"/>
          <w:lang w:eastAsia="zh-CN"/>
        </w:rPr>
      </w:pPr>
      <w:r>
        <w:rPr>
          <w:rFonts w:eastAsia="宋体" w:cs="宋体" w:ascii="宋体" w:hAnsi="宋体"/>
          <w:sz w:val="22"/>
          <w:lang w:eastAsia="zh-CN"/>
        </w:rPr>
        <w:t xml:space="preserve"> </w:t>
      </w:r>
    </w:p>
    <w:p>
      <w:pPr>
        <w:pStyle w:val="Normal"/>
        <w:rPr>
          <w:rFonts w:ascii="宋体" w:hAnsi="宋体" w:eastAsia="宋体" w:cs="宋体"/>
          <w:sz w:val="22"/>
          <w:lang w:eastAsia="zh-CN"/>
        </w:rPr>
      </w:pPr>
      <w:r>
        <w:rPr>
          <w:rFonts w:eastAsia="宋体" w:cs="宋体" w:ascii="宋体" w:hAnsi="宋体"/>
          <w:sz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3:00Z</dcterms:created>
  <dc:creator>Administrator</dc:creator>
  <dc:description/>
  <dc:language>en-US</dc:language>
  <cp:lastModifiedBy/>
  <dcterms:modified xsi:type="dcterms:W3CDTF">1899-12-30T00:00:00Z</dcterms:modified>
  <cp:revision>0</cp:revision>
  <dc:subject/>
  <dc:title>社会学（77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