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"/>
        <w:gridCol w:w="3518"/>
        <w:gridCol w:w="487"/>
        <w:gridCol w:w="1924"/>
        <w:gridCol w:w="618"/>
        <w:gridCol w:w="1036"/>
        <w:gridCol w:w="809"/>
        <w:gridCol w:w="4"/>
      </w:tblGrid>
      <w:tr>
        <w:trPr>
          <w:trHeight w:val="799" w:hRule="atLeast"/>
        </w:trPr>
        <w:tc>
          <w:tcPr>
            <w:tcW w:w="864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8"/>
                <w:u w:val="none"/>
                <w:lang w:eastAsia="zh-CN"/>
              </w:rPr>
              <w:t>人口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8"/>
                <w:u w:val="none"/>
                <w:lang w:eastAsia="zh-CN"/>
              </w:rPr>
              <w:t>(18</w:t>
            </w:r>
            <w:r>
              <w:rPr>
                <w:rFonts w:ascii="宋体" w:hAnsi="宋体" w:cs="宋体"/>
                <w:b/>
                <w:i w:val="false"/>
                <w:color w:val="000000"/>
                <w:sz w:val="48"/>
                <w:u w:val="none"/>
                <w:lang w:eastAsia="zh-CN"/>
              </w:rPr>
              <w:t>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8"/>
                <w:u w:val="none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类别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面向可持续发展的城乡人口流动及其影响的理论与政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树茁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安交通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2"/>
                <w:u w:val="none"/>
              </w:rPr>
              <w:t xml:space="preserve"> 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专著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2"/>
                <w:u w:val="none"/>
              </w:rPr>
              <w:t xml:space="preserve">  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论文（集）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欠发达地区农村人力资源开发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焦国栋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河南省委党校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民工进城对就业影响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永乐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海大学人力资源研究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振兴东北老工业基地中的人口城市化战略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景跃军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东北亚研究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流动人口向城市的婚恋迁移趋势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翼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人口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7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时期人口伦理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翠绒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师范大学公共管理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城市流动人口聚居社区与城市贫困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侯亚非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北京市委党校、北京市人口研究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口学方法论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志刚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社会学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7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市化的城乡人口结构差别效应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宝树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师范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4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面小康社会目标模式下治理西部退化生态环境的人口对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吕昭河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大学发展研究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报告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西北地区全面建设小康社会的人口与环境协调发展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童玉芬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首都经济贸易大学劳动经济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口安全的制度安排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鹿立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社会科学院人口学研究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抚养费征收的理论与实践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段成荣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社会与人口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生育奖励扶助养老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人炳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科技大学社会学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8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部全面建设小康社会人口素质与环境可持续发展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忆春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兰州大学资源环境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780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流动人口社会网络的再构建及其对婚育观念与行为的影响：基于社会性别视角的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靳小怡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安交通大学人口与发展研究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老年贫困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程远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社会发展与公共政策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户籍制度改革的效果评估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茂盛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人口与发展研究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5-31</w:t>
            </w:r>
          </w:p>
        </w:tc>
      </w:tr>
    </w:tbl>
    <w:p>
      <w:pPr>
        <w:pStyle w:val="Normal"/>
        <w:kinsoku w:val="true"/>
        <w:autoSpaceDE w:val="true"/>
        <w:spacing w:lineRule="auto" w:line="336"/>
        <w:rPr>
          <w:rFonts w:ascii="宋体" w:hAnsi="宋体" w:eastAsia="宋体" w:cs="宋体"/>
          <w:sz w:val="22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2"/>
          <w:lang w:eastAsia="zh-CN"/>
        </w:rPr>
      </w:pPr>
      <w:r>
        <w:rPr>
          <w:rFonts w:eastAsia="宋体" w:cs="宋体" w:ascii="宋体" w:hAnsi="宋体"/>
          <w:sz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49:3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人口学(18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