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民族问题研究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执政能力与提高民族工作水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缪家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云南省委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彝走廊”地区民族互动与文化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硕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中国藏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海峡两岸少数民族交流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家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民族事务委员会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构建中的民族关系协调机制与政策要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鸿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民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93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地区——新疆在全面建设小康社会进程中的经济结构转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不都热扎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木尔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陵山区农村从“贫困”向“小康”迈进的基本思路探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学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吉首大学政治理论课教学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民族地区人文素质的提高与社会经济可持续发展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师范学院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4</w:t>
            </w:r>
          </w:p>
        </w:tc>
      </w:tr>
      <w:tr>
        <w:trPr>
          <w:trHeight w:val="64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与民族地区人才资源开发战略研究—内蒙古人才资源开发战略的政策取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党建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70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与民族地区人才资源开发战略研究——以广西壮族自治区少数民族妇女人才资源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学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少数民族地区人才资源开发战略研究－少数民族外语教育现状和发展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贞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外国语学院英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区域自治制度的发展与完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治区自治条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才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其他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边富民行动“与安邻、睦邻、富邻研究——以云南边境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宣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科技处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地区兴边富民与安邻、睦邻、富邻、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晓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民族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睦邻、安邦、兴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北跨国民族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琪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民族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4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民族地区“兴边富民”与边疆安全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旺次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自治区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</w:t>
            </w:r>
          </w:p>
        </w:tc>
      </w:tr>
      <w:tr>
        <w:trPr>
          <w:trHeight w:val="64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俄跨界民族经济文化现状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斯巴特尔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满族语言文化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族与长白山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佳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民族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畲族源流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建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类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北方游牧民族源流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崇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南古代氐羌民族源流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西南边疆少数民族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部分信仰伊斯兰教民族中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字、文献释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迎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 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书抢救保护与开发利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建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1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现代文化变迁与现代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顺巴依尔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蒙古学学院人类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藏民族关系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文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政协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69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民族民间文学遗产数据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和朝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15</w:t>
            </w:r>
          </w:p>
        </w:tc>
      </w:tr>
      <w:tr>
        <w:trPr>
          <w:trHeight w:val="72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口头和非物质文化遗产保护与民族地区体验旅游开发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海南、云南和贵州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晓京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江流域中上游地区盘古文化保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彩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壮族自治区民族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西走廊多民族杂居势态与发展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切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西北少数民族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岭南走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潇贺段文化遗产的人类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兆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类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以来河西走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祈连山地区民族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天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民族学与社会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76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我国少数民族人口散、杂居态势与发展趋势研究——以宁夏回族自治区实证研究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回族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民族居住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学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博物馆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《百苗图》现代图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昌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旅游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少数民族金属工艺文化遗产保护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建世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博物馆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30</w:t>
            </w:r>
          </w:p>
        </w:tc>
      </w:tr>
      <w:tr>
        <w:trPr>
          <w:trHeight w:val="69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少数民族民间信仰与民族社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迪木拉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奥迈尔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犹太人历史文化百科全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省社会科学院犹太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理学的理论与方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彦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民族地区水电工程移民政策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万禄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63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哈萨克族社会生活变迁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伊犁新源县则克台镇调查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木拉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尼亚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66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民族牧区城镇化模式研究——以畜牧业产业化链条、信息化建设为支撑的城镇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文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科技处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1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少数民族地区生态环境建设进程与其财政补偿机制的形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大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1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治区自治条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国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民族事务委员会民族问题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藏药产业发展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占堆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少数民族民间口传文化母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宪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山东省委员会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方民族走廊族群关系研究——法人类学的视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远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洲联盟制宪及其人权问题研究：世界民族问题的视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卫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回族文化与阿拉伯文化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根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回族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（4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