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252"/>
        <w:gridCol w:w="3518"/>
        <w:gridCol w:w="487"/>
        <w:gridCol w:w="1924"/>
        <w:gridCol w:w="618"/>
        <w:gridCol w:w="1036"/>
        <w:gridCol w:w="809"/>
        <w:gridCol w:w="4"/>
      </w:tblGrid>
      <w:tr>
        <w:trPr>
          <w:trHeight w:val="799" w:hRule="atLeast"/>
        </w:trPr>
        <w:tc>
          <w:tcPr>
            <w:tcW w:w="8648" w:type="dxa"/>
            <w:gridSpan w:val="7"/>
            <w:tcBorders>
              <w:bottom w:val="single" w:sz="6"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马克思主义</w:t>
            </w:r>
            <w:r>
              <w:rPr>
                <w:rFonts w:eastAsia="宋体" w:cs="宋体" w:ascii="宋体" w:hAnsi="宋体"/>
                <w:b/>
                <w:i w:val="false"/>
                <w:color w:val="000000"/>
                <w:sz w:val="40"/>
                <w:u w:val="none"/>
                <w:lang w:eastAsia="zh-CN"/>
              </w:rPr>
              <w:t>·</w:t>
            </w:r>
            <w:r>
              <w:rPr>
                <w:rFonts w:ascii="宋体" w:hAnsi="宋体" w:cs="宋体"/>
                <w:b/>
                <w:i w:val="false"/>
                <w:color w:val="000000"/>
                <w:sz w:val="40"/>
                <w:u w:val="none"/>
                <w:lang w:eastAsia="zh-CN"/>
              </w:rPr>
              <w:t>科学社会主义（</w:t>
            </w:r>
            <w:r>
              <w:rPr>
                <w:rFonts w:eastAsia="宋体" w:cs="宋体" w:ascii="宋体" w:hAnsi="宋体"/>
                <w:b/>
                <w:i w:val="false"/>
                <w:color w:val="000000"/>
                <w:sz w:val="40"/>
                <w:u w:val="none"/>
                <w:lang w:eastAsia="zh-CN"/>
              </w:rPr>
              <w:t>41</w:t>
            </w:r>
            <w:r>
              <w:rPr>
                <w:rFonts w:ascii="宋体" w:hAnsi="宋体" w:cs="宋体"/>
                <w:b/>
                <w:i w:val="false"/>
                <w:color w:val="000000"/>
                <w:sz w:val="40"/>
                <w:u w:val="none"/>
                <w:lang w:eastAsia="zh-CN"/>
              </w:rPr>
              <w:t>项）</w:t>
            </w:r>
          </w:p>
        </w:tc>
      </w:tr>
      <w:tr>
        <w:trPr>
          <w:trHeight w:val="675" w:hRule="atLeast"/>
        </w:trPr>
        <w:tc>
          <w:tcPr>
            <w:tcW w:w="25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51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8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1924"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1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1036"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809"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社会主义和谐社会</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问题与对策</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常樵</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省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科技革命和全球化条件下西方工人阶级的变化与社会主义运动</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姜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政策研究室</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译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全球化与我国社会主流意识形态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永贵</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师范大学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恩格斯思想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家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大学马列主义教学部</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2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人的自由全面发展学说的本质及当代价值</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晓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扬州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实践观与科学社会主义</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大俊</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5-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邓小平“两个飞跃”思想与实践对列宁合作制理论的继承和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爱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州大学人文社会科学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毛泽东民主政治思想与当代中国政治文明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颜佳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湘潭大学毛泽东思想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三个代表”重要思想的科学体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振峰</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大学邓小平理论研究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3-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三个代表”重要思想与当代中国外交先进性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肖刚</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外语外贸大学国际问题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与现当代中国社会主义历程与经验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宝柱</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社会科学院邓小平理论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的全面发展在中国</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述元</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解放军防化指挥工程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执政理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田芝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州大学政治与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16</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主执政的路径依赖和体制创新</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布成良</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江苏省委党校科社教研部</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中国化的基本规律与当代走向</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包心鉴</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省社会科学界联合会</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发展观理论体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汪青松</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庆师范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和谐：社会主义的重要价值目标</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贾建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党校科社教研部</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2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软实力</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发展战略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落实科学发展观的一项重大实践课题</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正良</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波大学法学院政治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中国主流信仰的情感变迁及价值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冯天策</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5-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展民族文化产业在反西方文化战中的作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卫宁</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云南省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红色旅游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振国</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省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面建设小康社会进程中的公平分配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连斌</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党校科学社会主义教研部</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主义市场经济体制确立后非公有制企业劳动者地位、权利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邸敏学</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大学政治与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农村集体经济组织的现状调查、问题分析及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魏宪朝</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聊城大学政法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制度建设中的工农利益保障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邢古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河南省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主义与资本主义两制关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臧秀玲</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大学政治学与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信息时代的资本主义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陶文昭</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马克思主义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资本主义国家共产党的理论与实践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聂运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科学社会主义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苏大论战史论</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蒲国良</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国际关系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约翰</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贝拉米</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福斯特生态学马克思主义思想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康瑞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辽宁省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断增强互联网上马克思主义宣传吸引力和感染力的方法与途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苟欣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重庆市委宣传部理论处</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前我国意识形态安全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杜阿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青岛市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加强马克思主义在意识形态领域的指导地位的方法和途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庆五</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江苏省委党校法政教研部</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自由主义和新文化保守主义的思想渊源及文化偏失</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毅</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马克思主义教育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实践科学发展观的路径选择</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文明生态村建设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凤朝</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河北省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中国社会利益结构的变化对公共政策制定的影响</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梁波</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党校科社教研部</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3-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越南社会主义的理论与实践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省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登斯社会历史观评析</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兼论马克思主义的当代价值</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红专</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师范大学马列主义教研部</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邓小平意识形态安全思想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田改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政治学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主社会主义及其对我国主流意识形态挑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传鹤</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山东省委员会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5-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形势下巩固马克思主义在高校意识形态领域指导地位的方法与途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庆红</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科技大学文法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38:36Z</dcterms:created>
  <dc:creator>Administrator</dc:creator>
  <dc:description/>
  <dc:language>en-US</dc:language>
  <cp:lastModifiedBy/>
  <dcterms:modified xsi:type="dcterms:W3CDTF">1899-12-30T00:00:00Z</dcterms:modified>
  <cp:revision>0</cp:revision>
  <dc:subject/>
  <dc:title>马克思主义·科学社会主义（41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