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2"/>
        <w:gridCol w:w="3518"/>
        <w:gridCol w:w="487"/>
        <w:gridCol w:w="1924"/>
        <w:gridCol w:w="618"/>
        <w:gridCol w:w="1036"/>
        <w:gridCol w:w="809"/>
        <w:gridCol w:w="4"/>
      </w:tblGrid>
      <w:tr>
        <w:trPr>
          <w:trHeight w:val="799" w:hRule="atLeast"/>
        </w:trPr>
        <w:tc>
          <w:tcPr>
            <w:tcW w:w="8648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考古学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项）</w:t>
            </w:r>
          </w:p>
        </w:tc>
      </w:tr>
      <w:tr>
        <w:trPr>
          <w:trHeight w:val="675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  目  名  称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负责人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作单位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目类别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预期成果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汉魏洛阳故城灵台、明堂、辟雍和太学遗址考古发掘报告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钱国祥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考古所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陶瓷史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苹芳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考古所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2"/>
                <w:u w:val="none"/>
              </w:rPr>
              <w:t xml:space="preserve"> 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专著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白燕遗址发掘报告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伊萍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大学边疆考古研究中心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淮阳平粮台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曹桂岑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省文物考古研究所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2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皖南商周青铜器的整理与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陆勤毅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大学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周秦汉陵寝制度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韩国河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郑州大学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3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居延遗址调查发掘报告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魏坚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人民大学人文学院历史系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新泰出土周代陶文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任相宏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大学历史文化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北朝墓葬文化的区域互动与嬗变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梅田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师范大学历史学系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9-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楚简中纪时、卜筮与祭祷制度的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于成龙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国家博物馆展览一部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9-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45:3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考古学（10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