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361"/>
        <w:gridCol w:w="3409"/>
        <w:gridCol w:w="487"/>
        <w:gridCol w:w="1924"/>
        <w:gridCol w:w="618"/>
        <w:gridCol w:w="1036"/>
        <w:gridCol w:w="809"/>
        <w:gridCol w:w="4"/>
      </w:tblGrid>
      <w:tr>
        <w:trPr>
          <w:trHeight w:val="799" w:hRule="atLeast"/>
        </w:trPr>
        <w:tc>
          <w:tcPr>
            <w:tcW w:w="8648" w:type="dxa"/>
            <w:gridSpan w:val="7"/>
            <w:tcBorders>
              <w:bottom w:val="single" w:sz="6"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经济理论（</w:t>
            </w:r>
            <w:r>
              <w:rPr>
                <w:rFonts w:eastAsia="宋体" w:cs="宋体" w:ascii="宋体" w:hAnsi="宋体"/>
                <w:b/>
                <w:i w:val="false"/>
                <w:color w:val="000000"/>
                <w:sz w:val="40"/>
                <w:u w:val="none"/>
                <w:lang w:eastAsia="zh-CN"/>
              </w:rPr>
              <w:t>105</w:t>
            </w:r>
            <w:r>
              <w:rPr>
                <w:rFonts w:ascii="宋体" w:hAnsi="宋体" w:cs="宋体"/>
                <w:b/>
                <w:i w:val="false"/>
                <w:color w:val="000000"/>
                <w:sz w:val="40"/>
                <w:u w:val="none"/>
                <w:lang w:eastAsia="zh-CN"/>
              </w:rPr>
              <w:t>项）</w:t>
            </w:r>
          </w:p>
        </w:tc>
      </w:tr>
      <w:tr>
        <w:trPr>
          <w:trHeight w:val="675" w:hRule="atLeast"/>
        </w:trPr>
        <w:tc>
          <w:tcPr>
            <w:tcW w:w="36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19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0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8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经济学数学模型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易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1</w:t>
            </w:r>
          </w:p>
        </w:tc>
      </w:tr>
      <w:tr>
        <w:trPr>
          <w:trHeight w:val="735"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社会信用体系的基础理论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兼论社会资本在现代信用社会建设中的作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民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国际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735"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双向互动、协调发展－－中国工业化、城市化与农村土地制度关系演进的理论与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郝寿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中国城市与区域经济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乡市场长期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承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论》经济行为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俊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泉州师范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学的唯物史观分析范式：科学特征与实践创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干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财经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动价值论创新与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永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经济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利息理论的深度比较与我国应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义圣</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资本论》及其手稿在当代的实践与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瑞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上海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分工和经济组织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金忠</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国际贸易理论的构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翀</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经济与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资源配置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云中</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财经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经济转型期嵌入内生增长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孝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行政学院经济学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社会主义分享经济理论与共同富裕的实现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炳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苏省委党校经济社会发展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营企业突发性群体劳资冲突的形成机理和预控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宗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商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9-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场机制下的社会信用体系构健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洪玫</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乡居民收入流动性与收入不平等：实证和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权衡</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经济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市场经济体制中的非正式制度</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伍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放源码运动的理论问题和战略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翼</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次产业结构演变与服务经济前沿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江帆</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管理学院中国第三产业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资源节约型社会  提高综观经济效益</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铁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广东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28</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放经济下的中国真实经济周期模型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费方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经济周期波动态势下保持经济持续和谐发展的经济政策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金全</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行为外部性的经济学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郁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经济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经济增长与生态环境保护的路径与机制：科技进步及其非对称性的消除</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国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26</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营企业信用评级指标体系与评级方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庆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电脑软件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双重委托代理理论与完善中国上市公司治理</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根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家族企业治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绵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西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企产权交易的定价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卫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层次资本市场建设和监管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海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经济与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股市价格泡沫的度量与理性扩容速度的行为金融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爱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金融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中国资本市场监管有效性研究 </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博弈论的视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郝旭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科研处</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4-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外部性分类、测量与环境管理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国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环境学院经济与管理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8</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海水源利用的产业化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栾维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海事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循环经济与我国煤炭企业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前元</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5</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自愿移民补偿理论与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段跃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峡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发展中的生产要素合理流动与优化配置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培秀</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省社会科学院乡镇经济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1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经济协调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保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4-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绿洲产业生态化、经济循环化与城乡统筹发展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军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型工业化与中国城镇化协调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辜胜阻</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战略管理研究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工业化与城市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高潮</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理工大学新经济研究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农业科技园专家大院技术推广与农民对接的机制与模式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和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科学院农业经济与发展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土地制度的产权结构与集体所有指制性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凤芹</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富虹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费改革后农村基层组织运行和公益事业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友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财政厅</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村环境保护社区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国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与新经济背景下中国大都市空间重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拉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州大学广州发展研究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1</w:t>
            </w:r>
          </w:p>
        </w:tc>
      </w:tr>
      <w:tr>
        <w:trPr>
          <w:trHeight w:val="780"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推动二十世纪两次逆向经济体制转型的实践透视马克思经济学与西方经济学的科学价值</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靳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西方异端经济学主要流派最新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贾根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经济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福特制与当代资本主义经济制度变迁</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与西方制度经济理论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钰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文法学院理论经济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经济学“中国化”研究——结合中国国情改造和运用西方经济学</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福前</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新货币经济学探踪</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晴</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达国家跨国公司史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有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国际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国以来气象灾害与农业经济关系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东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当代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近代以来北方主要港口城市腹地的经济互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松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历史地理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明城乡市场的发展与货币流通格局的演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文成</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5</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民主主义经济理论与实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少之</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放经济条件下的知识型服务贸易与经济增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辉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经济与贸易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汇率复杂性与人民币汇率走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伍海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岛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汇率制度与货币政策和经济稳定增长的协调关系</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华妤</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背景下资本跨国流动理论的最新进展及在中国的应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晓玲</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东盟自由贸易区成员国宏观经济政策协调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文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大学东南亚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下经济对国家经济安全影响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南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岭南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小企业外向国际化理论与实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德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国际经济贸易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民营企业对外直接投资的理论、模式及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欧阳峣</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条件下日本经济发展态势、问题与前景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大学日本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经济的所有制改革模式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以乌克兰所有制改革模式为视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治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业聚集效应、外资分布与中国城市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康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经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企业衍生的产业集群演化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永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财经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群视角下的创新网络与区域国际竞争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友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科技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体（</w:t>
            </w:r>
            <w:r>
              <w:rPr>
                <w:rFonts w:eastAsia="宋体" w:cs="宋体" w:ascii="宋体" w:hAnsi="宋体"/>
                <w:b w:val="false"/>
                <w:i w:val="false"/>
                <w:color w:val="000000"/>
                <w:sz w:val="22"/>
                <w:u w:val="none"/>
                <w:lang w:eastAsia="zh-CN"/>
              </w:rPr>
              <w:t>AGENT</w:t>
            </w:r>
            <w:r>
              <w:rPr>
                <w:rFonts w:ascii="宋体" w:hAnsi="宋体" w:cs="宋体"/>
                <w:b w:val="false"/>
                <w:i w:val="false"/>
                <w:color w:val="000000"/>
                <w:sz w:val="22"/>
                <w:u w:val="none"/>
                <w:lang w:eastAsia="zh-CN"/>
              </w:rPr>
              <w:t>）适应性与区域产业结构调整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明吾</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财经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1</w:t>
            </w:r>
          </w:p>
        </w:tc>
      </w:tr>
      <w:tr>
        <w:trPr>
          <w:trHeight w:val="675"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民族地区经济追赶进程中的优势叠加、优势冲突与反冲突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以桂滇为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敦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师范大学经济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传统优势企业技术创新能力和区域经济增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方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老工业基地振兴与内蒙古经济发展的区域协作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民族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浙皖赣四省城市化与区域发展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韦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峡两岸经济整合与中国统一</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台湾研究院两岸关系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带理论及其在统筹区域经济发展中的应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正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州师范大学城市与环境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科技园区技术创新扩散的机制分析及其示范推广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同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大学城市与资源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的宏观经济理论研究——在经济学范式转换中探索马克思经济学创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璐</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经济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社会资本的转型国家经济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克中</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2</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用体系国家匹配模式的国际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晓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航空航天大学经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收入差距扩大的临界点及其对经济效率影响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少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居民收入分配差距现状、问题以及改善收入分配的对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云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经济存在逻辑边界及战略性调整的思路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汉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经济增长中地区差距的周期波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浩</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城市与资源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24</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集中度对经济增长的影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投资、消费与中国经济的内生增长：理论、经济与政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银行营业管理部金融研究处</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70"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居民收入分配影响消费率的理论与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天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5</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层收购后的中国上市公司治理绩效及其改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金融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民营经济融资约束与民间金融内生成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曙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2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律、金融与家族企业：中国经济绩效悖论的一个微观机制解释</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永钦</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中国社会主义市场经济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管理层收购的财富创造与财富转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光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金融研究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政府环境保护公共支出的有效规模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志青</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中城市与城乡结合部社会经济效益协同耦合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康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悉尼工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煤炭资源型城市城市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新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矿业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土地整理中农民权益保护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瑷玲</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农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资源积聚与世界城市社会空间分异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文慧</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25</w:t>
            </w:r>
          </w:p>
        </w:tc>
      </w:tr>
      <w:tr>
        <w:trPr>
          <w:trHeight w:val="600"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经济学从多元向新古典霸权的转变：</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世纪前</w:t>
            </w:r>
            <w:r>
              <w:rPr>
                <w:rFonts w:eastAsia="宋体" w:cs="宋体" w:ascii="宋体" w:hAnsi="宋体"/>
                <w:b w:val="false"/>
                <w:i w:val="false"/>
                <w:color w:val="000000"/>
                <w:sz w:val="22"/>
                <w:u w:val="none"/>
                <w:lang w:eastAsia="zh-CN"/>
              </w:rPr>
              <w:t>50</w:t>
            </w:r>
            <w:r>
              <w:rPr>
                <w:rFonts w:ascii="宋体" w:hAnsi="宋体" w:cs="宋体"/>
                <w:b w:val="false"/>
                <w:i w:val="false"/>
                <w:color w:val="000000"/>
                <w:sz w:val="22"/>
                <w:u w:val="none"/>
                <w:lang w:eastAsia="zh-CN"/>
              </w:rPr>
              <w:t>年经济学在美国的发展及其影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位竞争优势视角下的“世界工厂”变迁</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明之</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放军南京政治学院科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贸易开放度与经济增长的理论与实践</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和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经济与贸易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下金融危机国际传染性及对中国的政策含义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靳玉英</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国际工商管理世界经济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区域经济一体化背景下我国边疆经济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梁双陆</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发展研究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少数民族地区反贫困战略中农户小额信贷扶贫的绩效评价</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乾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经济宏观调控与统筹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安徽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40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经济转型期地方利益冲突与政府统筹区域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建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国际关系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0:41Z</dcterms:created>
  <dc:creator>Administrator</dc:creator>
  <dc:description/>
  <dc:language>en-US</dc:language>
  <cp:lastModifiedBy/>
  <dcterms:modified xsi:type="dcterms:W3CDTF">1899-12-30T00:00:00Z</dcterms:modified>
  <cp:revision>0</cp:revision>
  <dc:subject/>
  <dc:title>经济理论（105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