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国际问题研究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正教与俄罗斯对外政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再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政治与公共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3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民间对日索赔运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智良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开放观”研究——经济全球化条件下开放效益的理论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幼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世界经济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1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框架下的国际贸易壁垒与我国对策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如晓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经济与工商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币区域化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经济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外汇储备与人民币汇率机制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礼卿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金融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8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美经济贸易依存度对中美双边关系的影响和制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坤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国际经济贸易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印签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FT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国际经济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邻疆地区恐怖主义活动特点及其对新疆地区安全影响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新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治安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与亚太背景下的台湾问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殿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东北亚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亚五国政治民主化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淑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国际关系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洲一体化对世界多极化进程的意义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弘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欧洲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的中国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仇华飞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文法学院国际政治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安全战略中的危机决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永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大学战略教研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背景下的我国文化安全和意识形态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法政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后的日本财界与外交政策过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志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国际关系与公共事务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背景下的南北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逢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理工大学工商经济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2-2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印度的崛起及其对国际格局和中国的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伯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国际关系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印度对我国西藏政策研究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自治区党委党校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关系民主化与联合国改革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贞晔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政治与公共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列主义国际关系理论教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曼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时代性质、时代特征和时代主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淑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马克思主义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特色外交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伟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编译局世界社会主义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发展中的公平与效率关系问题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经验与教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玉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政治学与公共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罗斯、中亚地区的能源问题及对我国的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季志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国际关系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3-15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层空间国际关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仪名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媒大学国际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-1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币区域化进程对中国经济的影响与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婧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经济贸易大学经济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标准化条件下的知识产权保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佰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务部世界贸易组织司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台湾产业集群演进过程中的国际代工现象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胜利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闽台区域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——东盟自由贸易区优惠原产地规则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学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交通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后美国宗教与外交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卫东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政治与行政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我国国防建设与经济建设关系的国际背景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宏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公共管理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国直接投资与国家生态环境安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环境与社会发展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西的崛起对国际格局及中国的影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志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拉美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60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非传统安全的角度看移民对国家间关系的影响——以俄罗斯的中国移民为案例的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强晓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国际关系与地区发展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际问题研究（3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