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执政能力建设与依法执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作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法制构建的精神前提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行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4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权力体系科学配置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福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人民共和国司法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死刑复核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家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高人民法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化背景下的东亚法治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玉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4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责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河南省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迈向和谐社会：中国特色利益表达机制的法律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弱势群体权利保障与和谐社会法制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政法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改革和权力科学配置与公正司法研究——中国司法先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院制度现代化的进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丕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甘宁边区高等法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世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法律文化研究——以审理文化和裁判文化为中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勤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法文化精神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霍存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宪法价值观在中国的萌芽与变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区域自治地方自治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违宪审查的原理与技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来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与地方事权、财权划分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寇铁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财政税务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组织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法学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依法行政和行政体制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佑启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规划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雅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侵权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雄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新技术引发的科学、伦理与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永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继承法比较与中国民法典继承编制定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民商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4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民法典应以请求权基础作为体系构建的基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俊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债权总则给付障碍法的体系建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景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中德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联交易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安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作社法基础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跃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财经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会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海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信托本土化运用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一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权保障与《劳动法》的修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国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合作医疗制度的规范化与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淑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协调劳动关系的法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改革与创新的法律规制问题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借贷制度的创新与监管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彩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宏观调控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本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集体土地所有权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吕银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自然资源管理、利用、保护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富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环境恢复与保护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世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促进我国拥有自主知识产权的技术开发创新法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秀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知识产权发展战略与实施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中美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司法公正性实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建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政策是如何形成的：对几个历史文本的法社会学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道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新犯罪防治措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中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司法警官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时代的监狱管理模式创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利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行政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惩治与防范危害国家安全罪的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世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犯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宪权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犯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永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政法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法修改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崇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诉讼法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法修改与被指控人权利保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秋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0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侦讯与侦查程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益诉讼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运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诉讼法典修改的理论研究与制度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桂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诉讼法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联合国海洋法公约》生效十年来的国家实践及中国面临的问题与挑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桂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则与我国农业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秉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农业大学人文与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基本理论研究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代国际投资法的发展及中国对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入世后过渡期中国面临新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柏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条约在我国国内的效力与宪法的修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鸣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人权法对我国刑事司法改革的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宇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诉讼法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和绿色贸易壁垒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和绿色贸易壁垒法律问题研究：以纺织品和服装贸易为中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聂资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性经济合作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丽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美国法社会学方法论变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毅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理论法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与理性制度选择——一种社会法的视角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少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法律推理的理念与技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吐鲁番出土的唐代法律文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显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学院法律史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法人理论与中国公共组织变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洪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与中国行政法的重构——法社会学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功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物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泽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中的政府诚信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玉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立法和决策过程中的公众参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锡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信息公开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伟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法学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请求权与民事责任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留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民法典的精神主线——民法基本范畴的重新理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诚信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联交易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信托财产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海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农业合作社立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新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法学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范、健全、发展资本市场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俊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规范、健全、发展资本市场的法律问题研究——以多元证券化法律模式为中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凌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票据市场和票据融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能源安全的现状及法律保障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泽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基因生物生物安全法律问题与我国的法律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明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知识产权发展战略与实施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谢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治视野的刑法主观主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泽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证据采信基本原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诉讼证明标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玉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的宪政基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永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纠纷解决的法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昕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纠纷解决的法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建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审判权作用范围研究——对“民事诉讼主管”机制的扬育与超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永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理论与国际法原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崇利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入世贸组织后面临的新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卫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制中的国际法律责任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边海洋渔业协定的理论与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翰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国际法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术和绿色贸易壁垒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晓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3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9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