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16"/>
        <w:gridCol w:w="2634"/>
        <w:gridCol w:w="753"/>
        <w:gridCol w:w="2094"/>
        <w:gridCol w:w="843"/>
        <w:gridCol w:w="1149"/>
        <w:gridCol w:w="3"/>
      </w:tblGrid>
      <w:tr>
        <w:trPr>
          <w:trHeight w:val="85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国家社科基金后期资助项目一览表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批准号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负责人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预期成果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完成时间</w:t>
            </w:r>
          </w:p>
        </w:tc>
      </w:tr>
      <w:tr>
        <w:trPr>
          <w:trHeight w:val="690" w:hRule="atLeast"/>
        </w:trPr>
        <w:tc>
          <w:tcPr>
            <w:tcW w:w="864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FF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FF0000"/>
                <w:sz w:val="28"/>
                <w:u w:val="none"/>
                <w:lang w:eastAsia="zh-CN"/>
              </w:rPr>
              <w:t>中国历史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ZS001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始于兵而终于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古代族刑研究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魏道明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师范大学人文学院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9-30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ZS002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秦汉政区与边界地理研究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辛德勇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大学历史系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12-31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ZS003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代家庭与社会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国刚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华大学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12-31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ZS004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古代经济开发史稿—以丝路文物考古资料为重点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殷晴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社会科学院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10-1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ZS005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明清旅游活动研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以长江三角洲为中心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建勤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大学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7-10-18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ZS006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国民党结构史论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05-194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崔之清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大学中华民国史研究中心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12-30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ZS007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近代日本在华领事制度研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以华中地区为中心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曹大臣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大学历史系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10-30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ZS008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博弈文化史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宋会群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韶关学院旅游系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7-12-31</w:t>
            </w:r>
          </w:p>
        </w:tc>
      </w:tr>
      <w:tr>
        <w:trPr>
          <w:trHeight w:val="585" w:hRule="atLeast"/>
        </w:trPr>
        <w:tc>
          <w:tcPr>
            <w:tcW w:w="864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FF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FF0000"/>
                <w:sz w:val="28"/>
                <w:u w:val="none"/>
                <w:lang w:eastAsia="zh-CN"/>
              </w:rPr>
              <w:t>世界历史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SS001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当代日韩关系研究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45-196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成日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黑龙江大学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7-6-3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SS002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朝鲜韩国民族史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孙泓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沈阳东亚研究中心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5-3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SS003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赫梯条约研究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政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大学外国语学院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1-31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FF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FF0000"/>
                <w:sz w:val="28"/>
                <w:u w:val="none"/>
                <w:lang w:eastAsia="zh-CN"/>
              </w:rPr>
              <w:t>外国文学</w:t>
            </w:r>
          </w:p>
        </w:tc>
      </w:tr>
      <w:tr>
        <w:trPr>
          <w:trHeight w:val="600" w:hRule="atLeast"/>
        </w:trPr>
        <w:tc>
          <w:tcPr>
            <w:tcW w:w="11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WW001</w:t>
            </w:r>
          </w:p>
        </w:tc>
        <w:tc>
          <w:tcPr>
            <w:tcW w:w="26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当代俄罗斯文学纪事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捷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社科院外国文学所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3-31</w:t>
            </w:r>
          </w:p>
        </w:tc>
      </w:tr>
      <w:tr>
        <w:trPr>
          <w:trHeight w:val="600" w:hRule="atLeast"/>
        </w:trPr>
        <w:tc>
          <w:tcPr>
            <w:tcW w:w="11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5FWW002</w:t>
            </w:r>
          </w:p>
        </w:tc>
        <w:tc>
          <w:tcPr>
            <w:tcW w:w="26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巴赫金哲学思想与小说诗学</w:t>
            </w:r>
          </w:p>
        </w:tc>
        <w:tc>
          <w:tcPr>
            <w:tcW w:w="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凌建侯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大学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-8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04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05年国家社科基金后期资助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