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"/>
        <w:gridCol w:w="3169"/>
        <w:gridCol w:w="523"/>
        <w:gridCol w:w="523"/>
        <w:gridCol w:w="1740"/>
        <w:gridCol w:w="577"/>
        <w:gridCol w:w="1154"/>
        <w:gridCol w:w="701"/>
        <w:gridCol w:w="4"/>
      </w:tblGrid>
      <w:tr>
        <w:trPr>
          <w:trHeight w:val="799" w:hRule="atLeast"/>
        </w:trPr>
        <w:tc>
          <w:tcPr>
            <w:tcW w:w="86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宗教学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559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敦煌道教文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图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释文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卡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世界宗教研究所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工具书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西原始宗教艺术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陆群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首大学历史系暨人类学研究所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藏传佛教觉域派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德吉卓玛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藏学研究中心宗教研究所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中国羌族民间信仰与宗教活动的调查与对策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毓华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藏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藏民族学院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4-30</w:t>
            </w:r>
          </w:p>
        </w:tc>
      </w:tr>
      <w:tr>
        <w:trPr>
          <w:trHeight w:val="559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宗教文化资源与构建民族地区和谐社会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文炯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大学西北少数民族研究中心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9-30</w:t>
            </w:r>
          </w:p>
        </w:tc>
      </w:tr>
      <w:tr>
        <w:trPr>
          <w:trHeight w:val="559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新疆维吾尔族宗教信仰者心理机制的调查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姚春军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新疆喀什地委党校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唯识思想的现代意义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湘霖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师范大学文学院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闽台区域佛教与族群认同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荣国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宗教学研究所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伊斯兰中间主义思潮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丁俊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民族大学历史文化学院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专著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化进程中流动人口的宗教信仰问题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友涛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师范大学社会学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9-30</w:t>
            </w:r>
          </w:p>
        </w:tc>
      </w:tr>
      <w:tr>
        <w:trPr>
          <w:trHeight w:val="559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亚道教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亦平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哲学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宗教学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间宗教与当代中国社会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国平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师范大学社会历史学院历史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儒家文化与民间信仰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朝旭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宗教研究所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民间宗教与佛道二教关系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小跃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哲学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5-31</w:t>
            </w:r>
          </w:p>
        </w:tc>
      </w:tr>
      <w:tr>
        <w:trPr>
          <w:trHeight w:val="559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犹太教通史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陵渝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世界宗教研究所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7-1</w:t>
            </w:r>
          </w:p>
        </w:tc>
      </w:tr>
      <w:tr>
        <w:trPr>
          <w:trHeight w:val="559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古代宗教的文化潜能在构建和谐社会进程中的地位与作用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长文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民族学院文法学院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1</w:t>
            </w:r>
          </w:p>
        </w:tc>
      </w:tr>
      <w:tr>
        <w:trPr>
          <w:trHeight w:val="559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论宗思想史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方田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世界宗教研究所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559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梵关系再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美秀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世界宗教研究所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0-30</w:t>
            </w:r>
          </w:p>
        </w:tc>
      </w:tr>
      <w:tr>
        <w:trPr>
          <w:trHeight w:val="559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道教授箓制度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仲宇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哲学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民间信仰与海外华人道教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海德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侨大学宗教文化研究所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布依族传统宗教经典《摩经》译注与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伍文义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佛山大学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译著   研究报告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国民政府时期的政教关系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金龙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政治与行政学院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南传佛教地区贝叶经典籍调查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娅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大学贝叶文化研究中心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藏佛教的亲缘关系－吐蕃僧诤在藏传佛教后弘期的影响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尹邦志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民族大学学报编辑部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隋、唐、五代道教审美文化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裴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道教与宗教文化研究所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古兰经》注释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忠杰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大学外国语学院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十九世纪西苏丹伊斯兰教运动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维建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世界宗教研究所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尼采的宗教神学批判及其意义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广明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世界宗教研究所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3-15</w:t>
            </w:r>
          </w:p>
        </w:tc>
      </w:tr>
      <w:tr>
        <w:trPr>
          <w:trHeight w:val="559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宋文人与佛教论稿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煜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外国语大学语言文学研究所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西方基督教神学美学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旭红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民族大学文学与新闻传播学院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宗教现象学基本问题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东华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人文学院哲学系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译著 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6:30:4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宗教学（31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