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"/>
        <w:gridCol w:w="3140"/>
        <w:gridCol w:w="598"/>
        <w:gridCol w:w="519"/>
        <w:gridCol w:w="1724"/>
        <w:gridCol w:w="571"/>
        <w:gridCol w:w="1143"/>
        <w:gridCol w:w="695"/>
        <w:gridCol w:w="3"/>
      </w:tblGrid>
      <w:tr>
        <w:trPr>
          <w:trHeight w:val="799" w:hRule="atLeast"/>
        </w:trPr>
        <w:tc>
          <w:tcPr>
            <w:tcW w:w="86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中国文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96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学理论基本问题：从现代到后现代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宪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先秦汉魏晋南北朝诗》订补改编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尚君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中国语言文学系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圣叹形式批评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樊宝英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聊城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外文学交流史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林森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中文系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两宋士大夫文学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陶文鹏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文学研究所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代民间故事的文本考察及其类型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顾希佳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师范学院历史文化研究所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工具书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满族说部研究—叙事类型的文化透视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帆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学文化传播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2-23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色记忆”的资源价值、审美境界与意义生成机制综合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起林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理工大学新闻与传播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5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政府主义思潮对中国近现代文学的影响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全之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阜师范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少数民族审美心理的生成及其文学表现形态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佐邦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中文系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字媒介下的文艺转型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阳友权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学的祛魅与文艺学的边界问题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陶东风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命存在与文学艺术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守森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师范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文学理论与二十世纪中国文学理论的变迁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水河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文学与新闻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历史主义文艺思潮通论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进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播美学与审美现代性问题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予敏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跨语境中的批判美学：以本雅明、阿多诺的中国接受为例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国华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中文系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艺术精神的本体论阐释与当代中国艺术精神的建构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伟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迅美术学院文化传播与管理系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0-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喜剧性矛盾的结构特征与精神特质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修倜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别视角下的中国文学女性叙事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屈雅君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叙事伦理批评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鸿生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现代文学经典的当代读法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俐俐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文化影响下的中国神话与小说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青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典传记文学的生命价值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新科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海盐腔的遗存与嬗变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振林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华理工学院文法与艺术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排律文献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文凡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祠庙碑刻的文化内涵与文学价值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俊杰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师范大学戏剧文物研究所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5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楚辞》与简帛文献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灵庚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师范大学人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2-2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史记会注考证》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海峥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中文系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毛诗》与中国文化精神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长华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2-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七十子后学散文为枢纽的新的先秦散文发展史观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桐生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朝学术文化与《文选》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唯一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衡阳师范学院中文系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晋南北朝歌诗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怀荣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岛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敦煌文学编年研究史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伏俊琏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师范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期封建文化进程中的韩愈接受与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国安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宋文学与金代文学关系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传志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代地域文学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祥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师范大学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宋翰林学士与文学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元锋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师范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克庄与中国诗学的建构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明建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财经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代艺文叙录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薛瑞兆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代弋阳腔传奇考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华祥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师范大学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瓦舍文化与通俗叙事文体的生成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常立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代文人结社现象与文学流派、文学思潮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宗美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大学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全明词》及明词相关问题的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明初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人文学院中文系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4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三立与同光体诗派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迎建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省社会科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书局与白话小说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建国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人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2-28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化白话文学在近代的发生、演变和影响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进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在现代文学中的价值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锡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中文系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25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禺戏剧的剧场性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家思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绍兴文理学院人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0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迅与左翼文化运动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宁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9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俄罗斯侨民文学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亚民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师范大学外语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世纪报告文学的审美新变及其理论意义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章罗生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现代传记文学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辜也平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中国“生态文学”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树勤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当代文学与民间文化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光东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译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世纪中国乡土小说转型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帆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中国语言文学系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2-1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大转型期北京作家群的形成、发展与分化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志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从文后期思想、创作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锡龙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球视野中的新移民文学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奕锜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学报编辑部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神话发展史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兆元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中文系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5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格萨尔》史诗的宗教文化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措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大学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突厥语词典》的文学价值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仲彝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社会科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彝族古代文艺理论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子尧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民族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译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6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满族小说与中华文化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纪新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民族文学研究所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吾尔古典文学中的苏菲派文学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吾尔买提江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大学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终极关怀：文学深层精神价值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山林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0-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峡两岸文学关系史稿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远清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合作化小说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国景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民族学院文学与传播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16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学理论的论域与知识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虹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8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学语言的类型学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汶成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文学与新闻传播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现代“人生艺术化”理论及其当代意义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雅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师范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从“基督教徒”到“人民艺术家”——老舍创作道路新论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桂兴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漳州师范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25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迅小说修辞学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禧修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肇庆学院中文系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从白马湖派到开明派演变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星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师范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小说文体形态及其演变规律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宝亮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文学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-24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象时代的儿童文学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晓波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师范大学儿童文学研究所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2-2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七世纪白话小说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振东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廊坊师范学院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互文性与文学理论基本问题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玉平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末民初小说期刊史论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燕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9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长篇小说创作与批评的文化阐释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海燕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生态批评理论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蓓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师范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海外华人学者批评理论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凤亮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5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国诗文集版本考述和十国文学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最欣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师范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诗歌音乐传播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立增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州师范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先唐别集叙录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旭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代科举考试与文学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岩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雕版印刷与明清通俗小说的出版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燕岗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师范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女性文学发展史论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常彬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文学研究所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新诗格律问题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桃洲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文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世纪中国小说中的民俗叙事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宗宇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中国语言文学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9-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初政论杂志与新文学的发生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庆澍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5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伪满洲国时期文学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晓丽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中文系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古族诗歌现代转型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玉龙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大学蒙古学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代唐诗学综合研究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学堂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文学与新闻传播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小说叙事的现代转型与基督教文化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伟华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中国语言文学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伦理视野中的当代文学及其经验反思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保欣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财经学院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31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文学（96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