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"/>
        <w:gridCol w:w="3256"/>
        <w:gridCol w:w="437"/>
        <w:gridCol w:w="538"/>
        <w:gridCol w:w="1696"/>
        <w:gridCol w:w="647"/>
        <w:gridCol w:w="1085"/>
        <w:gridCol w:w="720"/>
        <w:gridCol w:w="4"/>
      </w:tblGrid>
      <w:tr>
        <w:trPr>
          <w:trHeight w:val="799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历史问题与中日关系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步平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道教科学技术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0-19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生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中国东北民族朝贡制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妮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文学院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5—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历史转折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中原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当代中国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江流域城市起源与早期发展的历史地理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曦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大学人文学院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教与吐蕃社会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维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墩煌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4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黄河上游区域农村社会经济变迁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正林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6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东部疆域与民族流动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春日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民族研究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国家的起源与王权的形成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震中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口地理数据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1368-2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杨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地理研究中心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社会调查文献的整理与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明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清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历史学发展路径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剑平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农业大学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藏黑水城宋代军政文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继民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丝绸与丝绸之路的综合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华大学服装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唐五代敦煌佛教清规戒律演变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迎春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洱海周边生态环境变化与社会协调关系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亮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中国经济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漕粮征派与地方社会秩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琦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文官制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列曙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社会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民党政权在大陆失败的历史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朝光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乡村危机及其应对措施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0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福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政治法律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1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从通货紧缩到通货膨胀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水金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经济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俄国东正教驻北京传教士团文化功能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玉秋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世界史学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海防地理学的发展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斌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陆赴台学人与台湾光复后的文化重建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卓恩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近代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土高原农村市场的发展及近代转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0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环发中心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山西乡村社会地理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茂莉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环境学院历史地理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戏曲文物志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车文明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戏曲文物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晋孔氏家学与“伪书”公案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怀信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阜师范大学孔子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的村规民约与乡村治理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卞利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徽学研究中心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发现的明清以来徽州商业类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振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地理研究中心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民初地方自治与社会转型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小泉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6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以来日本中学历史教科书对中国历史记述的演变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彪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西文化交流问题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黎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语文献里的晚清社会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维江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华北地区社会性别史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政府对侨汇的管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丁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骨文与商代礼制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旭东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阳师范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吐蕃与西北民族关系史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铭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洞庭湖周边地区的农业和农民问题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天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社会科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高利贷资本发展史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秋根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宋史研究中心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岱地区文明的起源与发展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兆琦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齐文化研究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可持续发展历史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雄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旅游与资源管理学院地理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赫哲族口述历史及其文化价值的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秀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佳木斯大学人文学院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学传统与中国古代学术文化形态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边家珍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古籍整理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经济结构及其变化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玉峰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物价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民生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8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国以来的中国历史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朗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扩张、分流与内卷：明清徽州人口与社会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中生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徽学研究中心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西南边疆纷争的历史与现状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攀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科杂志社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9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以来黄土高原地区的民生用水与节水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英泽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敦煌汉文景教写经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兰平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竹简所见信仰风俗考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新慧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宋时期的传染病及应对机制的历史考察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欣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历史学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中古契劵关系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乜小红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历史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三衙管军制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学辉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8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与记忆：苏报案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敏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历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国民政府公务员薪俸制度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家伟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政法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2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国民政府时期西北地方政权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进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邑大学政治教育与法律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比较下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文化史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昭军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后期五代宋初敦煌僧寺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为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与传播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朝嘉道财政与社会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玉平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唐五代至北宋前期中枢体制及其运行机制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全德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历史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灾赈法规及其政治运作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晓华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人文学院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墟花园庄东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H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甲骨文研究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源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晚唐五代科举与社会变迁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滢坤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历史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治学科在近代中国的形成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宏云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历史学系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8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6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