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112"/>
        <w:gridCol w:w="523"/>
        <w:gridCol w:w="514"/>
        <w:gridCol w:w="1856"/>
        <w:gridCol w:w="566"/>
        <w:gridCol w:w="1133"/>
        <w:gridCol w:w="688"/>
        <w:gridCol w:w="4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政治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反“疆独”斗争的国际环境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恕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中亚研究所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制度变迁理论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光斌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国际关系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外政治思想文化视野中的当代中国政治价值体系建构方法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铭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威海分校法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型期国家战略管理的理论和实践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湘林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政府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民主建设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兴佐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中国农村问题研究中心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发展观与当代中国政治文化建设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义平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政治学系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筹公平效率与建设西部和谐社会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杰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政治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人格与文明行政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建斌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社会民主主义政治理念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良盛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在西藏工作的决策与实践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布次仁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自治区党委党校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执政经验与执政规律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桑玉成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社会科学基础部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基层县处级党政领导干部胜任力实证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月星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行政学院领导人员考试测评研究中心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2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比较视野中的政党政治与当代中国政治发展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淑真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国际关系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9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儒家和谐治理观与国家治理的制度化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广清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辽宁省委党校政治与公共管理研究所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公平与政府责任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荣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济大学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依法行政的有效路径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英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科技大学文法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健全全国统一大市场与我国省际之间利益冲突的立法规制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建勇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学院社会学系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-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际重大危险源应急网络协同机制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林度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大学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技术与大都市政府公共行政管理体制创新理论与方法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丽华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领导力与政府责任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忠益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政治学与行政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3-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政领导人才素质测评与选拔机制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明杰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政治与公共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公务员考试录用制度改革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键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侨大学公共管理系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强县扩权与省直管县体制改革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学玉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江苏省委员会党校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岸政党关系与国家统一问题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文生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台湾研究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选择理论中“不可能”领地新探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政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政治与公共事务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责任政府和政府问责制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国权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公共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16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责任政府理论与西方政府问责制比较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军鹏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行政学院公共管理教研部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公共服务职能与建设服务型政府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卓君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工业大学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与卫生管理体制分类改革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海波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公共政策研究中心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事分开与事业单位管理体制分类改革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孔春梅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财经学院公共事业管理系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社会团体和非政府组织管理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云骏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公共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设社会主义新农村与乡镇政府机构改革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白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社会科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农村建设中的公共服务供给体制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潭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政治学与行政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农村合作医疗的问责制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菁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医学院健康研究所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2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消农业税后农村公共产品和公共服务供给问题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青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福建省委党校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水库农村移民安置模式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文健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海大学 公共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低收入群体问题的预警指标体系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峰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行政学院理论研究室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危机管理中的公众危机教育体系构建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超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江西省委党校公共管理学教研部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公立亿元法人治理及其路径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鹏骞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同济医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患关系对构建和谐公平社会的影响及对策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燕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医科大学卫生管理与教育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发展观与政府决策能力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健荣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公共管理学院 政治与行政管理学系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民专业合作组织的政治参与问题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进才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财经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境外非政府组织在我国的发展现状及对策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存奎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政府与非营利组织互动机制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蓉泉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杭州市委党校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协调互动机制与地方政府职能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宗哲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大学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的组织结构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大熹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类社团管理战略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路平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省社会科学界联合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宪政民主与西方政治文明的内在矛盾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佟德志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政治与行政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西方国家与社会关系思想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庞金友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政治与公共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西方政治学研究的方法论转向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伟江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校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党建教研部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民与共和：当代西方共和主义对自由主义的批判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训练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政治与行政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发展观与政府全面履行职能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玲玲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北电力大学法政系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2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协调互动机制与地方政府职能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文星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公共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化背景下的台湾问题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芳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政治与公共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岸关系中台湾农民问题的定量分析及对策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修文群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公共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组织化发展与公共管理改革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仙芝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行政管理学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彩票管理与博彩业探索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汶华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大学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非政府组织管理中的理事会制度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凯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政府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大开发中的政府治理创新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新宇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公共政策与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政府从“管治”到“服务”改革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理财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中国农村问题研究中心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食主产区公共产品供给成本分担机制的实证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勇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省社会科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矛盾预警指标体系及运行机制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林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大学建设管理与房地产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社会的政治动员问题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雷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大学文法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消农业税后我国乡镇债务与基层政权建设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郅强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行政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电子政务的公共性及其提供模式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崧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公共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30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电视服务监管的理论与实践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慧军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媒体管理学院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24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政治学（66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