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3" w:type="dxa"/>
        <w:tblLayout w:type="fixed"/>
        <w:tblCellMar>
          <w:top w:w="15" w:type="dxa"/>
          <w:left w:w="15" w:type="dxa"/>
          <w:bottom w:w="0" w:type="dxa"/>
          <w:right w:w="15" w:type="dxa"/>
        </w:tblCellMar>
      </w:tblPr>
      <w:tblGrid>
        <w:gridCol w:w="406"/>
        <w:gridCol w:w="3017"/>
        <w:gridCol w:w="478"/>
        <w:gridCol w:w="523"/>
        <w:gridCol w:w="1747"/>
        <w:gridCol w:w="629"/>
        <w:gridCol w:w="1144"/>
        <w:gridCol w:w="700"/>
        <w:gridCol w:w="3"/>
      </w:tblGrid>
      <w:tr>
        <w:trPr>
          <w:trHeight w:val="799" w:hRule="atLeast"/>
        </w:trPr>
        <w:tc>
          <w:tcPr>
            <w:tcW w:w="8647" w:type="dxa"/>
            <w:gridSpan w:val="8"/>
            <w:tcBorders>
              <w:bottom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应用经济（</w:t>
            </w:r>
            <w:r>
              <w:rPr>
                <w:rFonts w:eastAsia="宋体" w:cs="宋体" w:ascii="宋体" w:hAnsi="宋体"/>
                <w:b/>
                <w:i w:val="false"/>
                <w:color w:val="000000"/>
                <w:sz w:val="40"/>
                <w:u w:val="none"/>
                <w:lang w:eastAsia="zh-CN"/>
              </w:rPr>
              <w:t>164</w:t>
            </w:r>
            <w:r>
              <w:rPr>
                <w:rFonts w:ascii="宋体" w:hAnsi="宋体" w:cs="宋体"/>
                <w:b/>
                <w:i w:val="false"/>
                <w:color w:val="000000"/>
                <w:sz w:val="40"/>
                <w:u w:val="none"/>
                <w:lang w:eastAsia="zh-CN"/>
              </w:rPr>
              <w:t>项）</w:t>
            </w:r>
          </w:p>
        </w:tc>
      </w:tr>
      <w:tr>
        <w:trPr>
          <w:trHeight w:val="675" w:hRule="atLeast"/>
        </w:trPr>
        <w:tc>
          <w:tcPr>
            <w:tcW w:w="40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01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7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52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74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2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114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700"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设社会主义新农村目标、重点和政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温铁军</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农业与农村发展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2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推进天津滨海新区的开发开放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曼琦</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城市与区域经济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分行业投资过度、产能过剩原因分析及解决途径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连济</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省社会科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均质大国对外贸易增长方式转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亚斌</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鼓励自主创新的财税政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范柏乃</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公共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公共财政建设指标体系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培勇</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财政与贸易经济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金融政策与城乡协调发展的理论与实证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冉光和</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大学贸易与行政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开发性金融理论与实践的我国政策性银行改革和职能调整问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志辉</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金融系</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取消农业税后农村新情况新问题及对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明</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省财政厅</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源节约型、环境友好型社会的经济学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锦高</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地质大学</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武汉</w:t>
            </w:r>
            <w:r>
              <w:rPr>
                <w:rFonts w:eastAsia="宋体" w:cs="宋体" w:ascii="宋体" w:hAnsi="宋体"/>
                <w:b w:val="false"/>
                <w:i w:val="false"/>
                <w:color w:val="000000"/>
                <w:sz w:val="22"/>
                <w:u w:val="none"/>
                <w:lang w:eastAsia="zh-CN"/>
              </w:rPr>
              <w:t>)</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面建设小康社会中农民工经济行为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姜学民</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岛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利用外资质量问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邹昭晞</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经济贸易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峡西岸和其他台商投资相对集中地区的经济发展</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戴淑庚</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台湾研究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厂网分离”条件下输电服务定价机制的经济分析与系统动力学模拟</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健柏</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农村专业合作经济组织的动力机制及主体模式选择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世芳</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省社会科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新技术标准战略的风险管理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涛</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财经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欠发达地区农村劳动力市场和就业制度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谭镜星</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邵阳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设资源节约型社会指标体系和评价体系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梅国平</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依法流转土地承包经营权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红玲</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农业大学经管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2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扶贫开发模式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茂英</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省社会科学院农村经济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资准入控制、产业关联与绩效评价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葛顺奇</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跨国公司研究中心</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供应链信用风险管理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性玉</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8-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方效用理论的最新发展及其核心假说在我国的可适性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代彦</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经济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经济安全预警体系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守东</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制度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先治</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财经大学会计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2-18</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国有资本预算经营制度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谢志华</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工商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2-28</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控股公司的资本结构与财权安排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兆国</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制度环境、公司治理与会计信息</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信元</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会计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财务体系中的政府会计建设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西卜</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资本市场上市公司表外信息披露制度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葛家澍</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会计系</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面向资本市场网络财务信息审计的实验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天西</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交通大学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模仿学习到自主创新：我国产业技术进步的路径选择与政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伟光</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自主创新能力、促进产业技术进步问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海声</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理工大学工商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自主创新能力与促进产业技术进步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耀吾</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工商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展创业风险投资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昌文</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大学工商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水北调东线水资源配置中的期权契约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慧敏</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海大学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土高原退耕还林还草及后续产业发展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蔡金升</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农业经济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电脑软件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2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京津风沙源治理生态工程绩效评估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立群</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林业大学经济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流动就业人员社会保险问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伯生</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工程技术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前部分社会成员收入分配差距扩大的现状、成因和对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振华</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党校经济学部</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开发中性别平等问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和云</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民族大学经济与工商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长三角三大城市的化工区开展循环经济试点问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孔令丞</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境友好型城市的人居环境规划与管理的体制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伟</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同济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增强珠三角、长三角和环渤海地区城市群的整体竞争力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英明</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理工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2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能源供应体系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史丹</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工业经济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洋产业布局的基本理论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立民</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海洋大学海洋发展研究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海外稳定的油气资源供给渠道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董秀成</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石油大学（北京）工商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电脑软件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中国西南海外稳定的油气资源供给渠道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稚</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省社科院东南亚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促进循环经济发展的产业组织创新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忠直</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交通大学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核资源循环经济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花明</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华理工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行业、产业园区和若干城市开展循环经济试点问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忠玉</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环境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2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化工业园区开展自我循环经济试点问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璐</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省社会科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保护生物多样性和生态补偿机制的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莹</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自治区社会科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藏高原资源环境约束下区域工业发展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翟岁显</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民族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FDI</w:t>
            </w:r>
            <w:r>
              <w:rPr>
                <w:rFonts w:ascii="宋体" w:hAnsi="宋体" w:cs="宋体"/>
                <w:b w:val="false"/>
                <w:i w:val="false"/>
                <w:color w:val="000000"/>
                <w:sz w:val="22"/>
                <w:u w:val="none"/>
                <w:lang w:eastAsia="zh-CN"/>
              </w:rPr>
              <w:t>集聚区内产业网络的形成机理及动态演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隋广军</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外语外贸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8-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先进制造业技术创新与扩散互动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玉辉</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州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大型企业产权多元化改革的重点、难点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蓝定香</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省社会科学院工商经济与管理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方性国有控股企业的功能定位及其运营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晓庄</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社会科学院经济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中小企业发展政策支持体系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袁红林</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我国中小企业“走出去”的政策支持体系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汉川</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中小企业研究中心</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司治理全球趋同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明辉</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会计系</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能力资产理论与应用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开悉</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商学院工商管理系</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制定在国有企业经理人薪酬契约中的激励作用</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潘飞</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财经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藏高原草原牧区发展优势产业和特色经济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艾</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民族大学经济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地区发展优势产业和特色经济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学义</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财经学院经济与社会发展研究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乳品产业链纵向组织关系与乳品营销渠道系统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候淑霞</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财经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市场势力测度与福利损失估计的理论及其在我国的应用</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继平</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商学院经贸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设社会主义新农村目标、模式和对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龚建文</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省社会科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喀斯特区农地石漠化预警、农业重建与可持续发展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志强</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师范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加大农村基础设施建设投入力度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建新</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西部农村基层政府改革与财政体制创新</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师丽</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四川省委党校</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展农村专业合作经济组织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旭初</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农业现代化与农村发展研究中心</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专业合作经济组织发展的关键性制约因素及对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翔宇</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农业大学经济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依法流转土地承包经营权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丁关良</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农业现代化与农村发展研究中心</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扶贫开发模式及其效率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帅传敏</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地质大学</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武汉</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我国棉花产业补贴政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谭砚文</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农业大学经济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订单农业的契约稳定性问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秀东</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省社会科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区域产业集群中高速公路的影响机理与相关政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飞</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商学院交通与区域发展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房地产业：周期波动、宏观调控与健康发展</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波</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经济学系</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设工程交易理论与交易模式</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卓甫</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海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扩大消费需求特别是农村消费需求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于洪彦</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扩大农村消费需求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齐天翔</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金融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8-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交易效率和契约选择的理论分析与实证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祁春节</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农业大学经济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深化农村流通体制改革的系统性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春玉</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财经大学工商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加快发展现代服务业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杰长</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财政与贸易经济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美贸易摩擦转向升级与对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崔日明</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东北和俄罗东部地区经贸合作新模式的区域效应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力</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大学东北亚研究中心</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民族地区农村商品市场体系创新建设与民族贸易发展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海燕</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首大学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整顿药品生产和流通秩序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吕一林</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1-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营销利益相关者的委托代理机制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若尘</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财经大学商务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商品市场周期波动转折点的分析与预测</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乐一</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经贸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价形成机制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文兴</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交通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旅游产业潜力和竞争力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薄湘平</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工商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旅游产业潜力和竞争力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学钢</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餐饮企业创新系统的体系构建</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铭铎</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哈尔滨商业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鼓励自主创新的财税政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匡小平</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健全与事权相匹配的财税体制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齐云</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大学经济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0-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财政转移支付制度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开</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财经大学财政税务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个人所得税制度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玉平</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财经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展区域性股份制中小金融机构问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鸣</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金融系</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银行业行业特征的商业银行公司治理机制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潘敏</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经济与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策性银行改革和职能调整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蔡浩仪</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银行金融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革和完善农村金融服务体系</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岳意定</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大学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革和完善农村金融服务体系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时兴</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浙江省委党校</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宏观调控效应的汇率制度分析</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志刚</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州大学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市场发展中基础性制度建设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常</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货币政策规则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惠萍</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金融系</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区金融环境差异与企业投融资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力</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光华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7-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商直接投资的就业效应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美今</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岭南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环境保护投入产出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方国华</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海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0-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移动商务应用模式和发展对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鲁耀斌</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民币定价、汇率政策与汇率制度若干问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曦</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岭南学院金融系</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股票市场分割与一体化演进问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齐鸣</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科技大学经济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2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力市场环境下电力普遍服务提供机制与方式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会茹</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北电力大学研究生院</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筹</w:t>
            </w:r>
            <w:r>
              <w:rPr>
                <w:rFonts w:eastAsia="宋体" w:cs="宋体" w:ascii="宋体" w:hAnsi="宋体"/>
                <w:b w:val="false"/>
                <w:i w:val="false"/>
                <w:color w:val="000000"/>
                <w:sz w:val="22"/>
                <w:u w:val="none"/>
                <w:lang w:eastAsia="zh-CN"/>
              </w:rPr>
              <w:t>)</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矿产资源有偿使用和管理问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喻建良</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工商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阶段边疆少数民族地区农村扶贫开发机制与模式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维忠</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农业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农业补贴政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忠兴</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农业大学公共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关于我国耕地保护制度与失地农民补偿机制的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沫</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省农村社会发展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经济周期测量方法及应用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磊</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财经大学金融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事业的市场运营与政府规制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广起</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潍坊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1-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利用外资质量问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柳勇</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经济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植物品种权交易制度创新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衍平</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农业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石油价格变动对我国经济的影响</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超群</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防经济安全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谢守和</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队</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解放军军事经济学院科研部</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2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居民收入流动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海港</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岭南学院经济学系</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构、行为与绩效：中国乳业组织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玉成</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农业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平稳增长和内外均衡控制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陆前进</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金融研究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持非公有制经济进入金融服务领域研究——股改与外资并购对我国银行业经营绩效的影响</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艺明</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经济学院财政系</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境外国有资产监管问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煊</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国际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规范和发展社会中介组织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应博</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公共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开放条件下我国产业安全的生态预警机制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许芳</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南大学经济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创业风险投资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永红</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理工大学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收入差距的构成因素及变化</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美艳</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人口与劳动经济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前部分社会成员收入分配差距扩大的现状、成因和对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迟巍</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经济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前人力资本的作用与部分社会成员收入分配差距扩大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焦斌龙</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财经大学经济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1-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开发中性别歧视问题的实证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颜士梅</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2-23</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城镇化进程与发展模式转变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盛广耀</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城市发展与环境研究中心</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再生资源产业发展支持政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越</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业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9-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设资源节约型社会指标体系和评价体系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左其亭</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州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电脑软件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源头防治污染和保护生态环境对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姚从容</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开大学经济学院人口与发展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保护生物多样性和建立生态补偿机制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晟之</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省社会科学院农村经济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工具书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钢铁行业投资过度、产能过剩原因分析及解决途径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窦彬</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民族大学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鼓励东部地区产业向中西部地区转移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允卫</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农业现代化与农村发展研究中心</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企业利益相关者行为特征及调控机制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锐</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文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动态能力、联盟绩效与自主创新能力协同演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俊</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设社会主义新农村中的地方公共投资空间布局优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梅</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交学院国际经济系</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扶贫开发模式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楚永生</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聊城大学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26</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完善农业补贴政策研究</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农户策略性行为与农业补贴政策的社会绩效分析</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乔翠霞</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山东省委员会党校</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0-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流通企业规模效率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陈华</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流通产业竞争力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根荣</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经济学院经济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云南与大湄公河次区域全面经济合作对策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淑惠</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昆明理工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0-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革和完善财政预算管理制度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蔡琛</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财政与贸易经济研究所</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加快城乡社会救助体系建设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传波</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农业与农村发展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3-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主导型的多元教育资助综合体系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廖楚晖</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财贸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证券市场内幕交易行为及其规制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宗新</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复旦大学金融研究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6</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可转换债券触发性条款的缺陷及创新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危慧惠</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企业境内外首次公开发行上市（</w:t>
            </w:r>
            <w:r>
              <w:rPr>
                <w:rFonts w:eastAsia="宋体" w:cs="宋体" w:ascii="宋体" w:hAnsi="宋体"/>
                <w:b w:val="false"/>
                <w:i w:val="false"/>
                <w:color w:val="000000"/>
                <w:sz w:val="22"/>
                <w:u w:val="none"/>
                <w:lang w:eastAsia="zh-CN"/>
              </w:rPr>
              <w:t>IPO</w:t>
            </w:r>
            <w:r>
              <w:rPr>
                <w:rFonts w:ascii="宋体" w:hAnsi="宋体" w:cs="宋体"/>
                <w:b w:val="false"/>
                <w:i w:val="false"/>
                <w:color w:val="000000"/>
                <w:sz w:val="22"/>
                <w:u w:val="none"/>
                <w:lang w:eastAsia="zh-CN"/>
              </w:rPr>
              <w:t>）融资路径比较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岩</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工业大学经济与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8</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高校知识生产和技术创新能力分析</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习保</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经济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9</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部地区资源型城市产业转型与产业升级实证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袁增伟</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环境科学与工程系</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绿色供应链的环境管理模式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能民</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交通大学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1</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系统观点的组织文化有效性实证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海</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经济与工商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著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流通与货币流通的关系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辉华</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3</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社区参与的草原旅游发展模式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吕君</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财经学院旅游管理系</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7-31</w:t>
            </w:r>
          </w:p>
        </w:tc>
      </w:tr>
      <w:tr>
        <w:trPr>
          <w:trHeight w:val="559" w:hRule="atLeast"/>
        </w:trPr>
        <w:tc>
          <w:tcPr>
            <w:tcW w:w="406"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w:t>
            </w:r>
          </w:p>
        </w:tc>
        <w:tc>
          <w:tcPr>
            <w:tcW w:w="301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旅游地演化系统藕合机制及其周期震荡性规律研究</w:t>
            </w:r>
          </w:p>
        </w:tc>
        <w:tc>
          <w:tcPr>
            <w:tcW w:w="47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春宇</w:t>
            </w:r>
          </w:p>
        </w:tc>
        <w:tc>
          <w:tcPr>
            <w:tcW w:w="523"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w:t>
            </w:r>
          </w:p>
        </w:tc>
        <w:tc>
          <w:tcPr>
            <w:tcW w:w="1747"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财经学院资源与环境管理学院</w:t>
            </w:r>
          </w:p>
        </w:tc>
        <w:tc>
          <w:tcPr>
            <w:tcW w:w="629"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14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700"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0-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24:12Z</dcterms:created>
  <dc:creator>Administrator</dc:creator>
  <dc:description/>
  <dc:language>en-US</dc:language>
  <cp:lastModifiedBy/>
  <dcterms:modified xsi:type="dcterms:W3CDTF">1899-12-30T00:00:00Z</dcterms:modified>
  <cp:revision>0</cp:revision>
  <dc:subject/>
  <dc:title>应用经济（164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