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3078"/>
        <w:gridCol w:w="508"/>
        <w:gridCol w:w="508"/>
        <w:gridCol w:w="1939"/>
        <w:gridCol w:w="560"/>
        <w:gridCol w:w="1120"/>
        <w:gridCol w:w="681"/>
        <w:gridCol w:w="4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科学发展观指导下发展我国的传媒事业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鸣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宣传部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对外宣传史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昆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新闻与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生产与和谐社会：媒体话语对中国贫富差距心态的影响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击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新闻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新闻史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亚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南京政治学院新闻传播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印刷史图鉴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德森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印刷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24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北京奥运会的宣传报道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国圣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社新闻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突发事件中的媒体责任与新闻报道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志立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新闻传播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威胁论”的舆论走向与对策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良旗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外文出版发行事业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舆情分析和我国对外宣传策略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可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新闻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欧美传媒政策转型危机：版权体系之重构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冠军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影视艺术技术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盟媒介政策与法规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怡红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新闻与传播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传播的社会责任和伦理规范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正辉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新闻与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的报刊经营体制改革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保国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新闻与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业的体制改革与管理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军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出版社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体制改革及相关政策法规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郎劲松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电视与新闻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管理中的平衡与协调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瑛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新闻与信息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动漫产业发展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盘剑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传播学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培爱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新闻传播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与冲突——中国广告发展趋势与监管对策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同庆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广告管理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批评性报道的法律问题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堂发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新闻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新闻传播史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艺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新闻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2-2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大众媒介传播和建设社会主义新农村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仇学英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人文学院新闻传播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面人物宣传报道的社会效果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国林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新闻与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街头政治”、“颜色革命”与政治传播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武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对外宣传办公室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8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突发事件中新闻报道的快速反应机制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世屹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人民共和国新闻出版总署办公厅署长办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视传播中的失德现象与和谐社会建设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世真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传媒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正面人物的宣传报道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建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传播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对独联体国家“街头政治”、“颜色革命”的作用与影响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永华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新闻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祖国和平统一与新时期的对台宣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茹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台湾研究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营资本、国际资本进入我国传媒业情况与影响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艺术与传媒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4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产业组织理论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礼生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商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媒对公共情绪的宣导扶慰功能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文凯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侵华新闻史研究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爱君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大学日本语言文化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15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游戏对青少年社会化的影响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鹏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新闻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3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