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"/>
        <w:gridCol w:w="3131"/>
        <w:gridCol w:w="517"/>
        <w:gridCol w:w="517"/>
        <w:gridCol w:w="1824"/>
        <w:gridCol w:w="570"/>
        <w:gridCol w:w="1140"/>
        <w:gridCol w:w="692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外国文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33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外国文学纪事丛书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莉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外国语大学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外国文学纪事数据库（在线版／光盘版）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意青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外国语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电脑软件  工具书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国哥特式小说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禄善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大学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剑桥批评传统及其在中国的影响和意义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莉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人文社会科学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马克思主义文化批评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路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文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8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德格尔的艺术观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展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外国文学研究所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实秋莎评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伟昉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表现主义诗学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行言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交通大学艺术与传播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本古代文学“和习”问题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骏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外语学院日语系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江键三郎——天皇文化的反叛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霍士富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外国语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日本文学纪事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庆枢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文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变革中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希伯来文学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钟志清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外国文学研究所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代以色列宗教文化语境下的希伯来神话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立新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文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俄国唯美主义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论与创作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思艺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文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米勒的社会剧理论和创作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彦君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艺术研究院话剧研究所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工具书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0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莱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蒂文斯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晓燕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大学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慈诗歌与诗论的现代价值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修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省社会科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作家库尔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内古特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世丹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外国语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叙事、文体与潜文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读英美经典短篇小说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丹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欧美文学研究中心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国玄学派诗歌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笛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世界文学与比较文学研究所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辩护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化主义传统中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英国文化批评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殷企平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外国文学研究所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环境文学中的环境正义主题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娟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外国语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0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巴赫金《马克思主义与语言哲学》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冰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外文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尔基晚期思想与创作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介之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文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布尔迪厄的文化理论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怡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文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罗斯文学与末世论思想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涛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外国语大学俄语系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文学中的兰斯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休斯传统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良功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理工大学外国语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8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情感伦理与叙事：理查生小说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卫红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外国语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国战后文学现代性话语之重建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春春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济大学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穆齐尔与德语文学的现代转型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勇立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外语学院欧语系德语教研室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马克思主义的审美现代性与续写现代性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进书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人文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5-30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韩民间故事关系史论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俞成云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外国语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559" w:hRule="atLeast"/>
        </w:trPr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多元文化视野中的美国少数族裔诗歌研究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卓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南大学外国语学院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32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外国文学（33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