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"/>
        <w:gridCol w:w="3131"/>
        <w:gridCol w:w="561"/>
        <w:gridCol w:w="517"/>
        <w:gridCol w:w="1780"/>
        <w:gridCol w:w="570"/>
        <w:gridCol w:w="1140"/>
        <w:gridCol w:w="692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图书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情报与文献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学习型社会主义新农村建设的县级图书馆功能设计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良芝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商学院信息资源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在图书馆事业发展中的理论与实践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引篪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文献情报中心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计算机为媒介的知识交流评价方法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锦凤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事业发展中的科学发展观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建华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商学院信息资源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营图书馆发展与管理的实证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广钦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出版集成化管理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世英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记忆”档案文献资源整合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红解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市档案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凉州遗存藏文古籍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更登三木旦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藏语言文化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1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基于需求的地区信息资源共享系统评估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磊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农业大学信息科学技术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2.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企业信息资源组织与集成管理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伟军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信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中图书馆用户需求结构的实证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树金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资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档案文献遗产调查及其文化价值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耿生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信息资源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VPN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的全国档案信息资源共享网络的构建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照余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档案学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作为电子政务数据中心的数字档案馆建设模式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荣校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文学院信息资源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信息化评估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农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信息研究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本体的跨语言信息检索理论与实验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惠临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技术信息研究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读者需求的图书馆服务质量评价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冬曼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图书馆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高校图书馆硕士研究生培养机制、模式与特色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敬民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科技信息研究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28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图书馆知识转移与共享体系和策略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九常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航空工业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数字出版的科学信息交流系统机制创新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丽芳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平等意义上的无障碍网络环境构建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祯祥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田家炳教育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A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TF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模型的网络信息资源利用效率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建军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信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时代我国图书馆信息资源共建共享模式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波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整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NFORMAT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NTELLIGENC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基础上实现情报学可持续发展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秋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高校图书馆可持续发展模式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琼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图书馆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西藏地区藏文信息资源共享可行性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萨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信息过滤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帆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信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信息资源保存的理论与方法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振新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文献情报中心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服务社会化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财富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期中国人事档案管理改革的对策与方案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英玮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信息资源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实证的图书馆知识转移模式、规则与对策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景峰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语义网的远程教学资源管理及个性化知识服务模型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宗连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继续教育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情报领域知识服务的体系架构和服务能力评价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曰芬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理工大学经济管理学院信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个性化信息服务体系创新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查炜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作者共被引和元分析的知识管理流派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仲秋雁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理工大学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知识管理的企业核心竞争力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小平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放存取期刊质量及其文献保障率与图书馆因应之策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德华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公共图书馆用户结构与用户需求现状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桂华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公共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除数字鸿沟：和谐社会建设中的信息平等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艳红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框架网络知识本体构建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君枝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工具书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2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模式下的信息服务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浩宇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电子科技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M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多媒体信息检索模型及实现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伟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资源研究中心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知识联盟的东西部地区企业知识转移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喜征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工商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档案著录标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的应用、评价与实证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萍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管理学院信息管理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外知识管理理论发展及学科体系构建研究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节旺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管理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4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图书馆·情报与文献学（4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