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6"/>
        <w:gridCol w:w="3160"/>
        <w:gridCol w:w="548"/>
        <w:gridCol w:w="522"/>
        <w:gridCol w:w="1734"/>
        <w:gridCol w:w="575"/>
        <w:gridCol w:w="1150"/>
        <w:gridCol w:w="699"/>
        <w:gridCol w:w="4"/>
      </w:tblGrid>
      <w:tr>
        <w:trPr>
          <w:trHeight w:val="799" w:hRule="atLeast"/>
        </w:trPr>
        <w:tc>
          <w:tcPr>
            <w:tcW w:w="864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统计学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u w:val="none"/>
                <w:lang w:eastAsia="zh-CN"/>
              </w:rPr>
              <w:t>(26</w:t>
            </w: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项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u w:val="none"/>
                <w:lang w:eastAsia="zh-CN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  目  名  称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负责人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所在省市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作单位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目类别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期成果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划完成时间</w:t>
            </w:r>
          </w:p>
        </w:tc>
      </w:tr>
      <w:tr>
        <w:trPr>
          <w:trHeight w:val="559" w:hRule="atLeast"/>
        </w:trPr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国民幸福测评指标体系研究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一帆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统计局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559" w:hRule="atLeast"/>
        </w:trPr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企业信用指数评级方法研究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沈友娣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盐城工学院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0</w:t>
            </w:r>
          </w:p>
        </w:tc>
      </w:tr>
      <w:tr>
        <w:trPr>
          <w:trHeight w:val="559" w:hRule="atLeast"/>
        </w:trPr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于主客观双重系统的社会经济发展和谐度评价体系研究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苏为华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工商大学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20</w:t>
            </w:r>
          </w:p>
        </w:tc>
      </w:tr>
      <w:tr>
        <w:trPr>
          <w:trHeight w:val="559" w:hRule="atLeast"/>
        </w:trPr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金融发展促进技术创新的统计评价与实证研究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孙伍琴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宁波大学商学院金融系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559" w:hRule="atLeast"/>
        </w:trPr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地方政府绩效评估统计方法与应用研究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崔述强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市统计局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3-31</w:t>
            </w:r>
          </w:p>
        </w:tc>
      </w:tr>
      <w:tr>
        <w:trPr>
          <w:trHeight w:val="559" w:hRule="atLeast"/>
        </w:trPr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区域经济增长趋同性统计研究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杜金柱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古财经学院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0</w:t>
            </w:r>
          </w:p>
        </w:tc>
      </w:tr>
      <w:tr>
        <w:trPr>
          <w:trHeight w:val="559" w:hRule="atLeast"/>
        </w:trPr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区域经济发展差异及其影响因素的统计研究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凌亢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财经大学统计系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报告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7-30</w:t>
            </w:r>
          </w:p>
        </w:tc>
      </w:tr>
      <w:tr>
        <w:trPr>
          <w:trHeight w:val="559" w:hRule="atLeast"/>
        </w:trPr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多目标抽样调查方案的设计与应用研究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佐仁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安财经学院统计学院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5-31</w:t>
            </w:r>
          </w:p>
        </w:tc>
      </w:tr>
      <w:tr>
        <w:trPr>
          <w:trHeight w:val="559" w:hRule="atLeast"/>
        </w:trPr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个人征信中的基础技术问题研究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晏艳阳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大学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25</w:t>
            </w:r>
          </w:p>
        </w:tc>
      </w:tr>
      <w:tr>
        <w:trPr>
          <w:trHeight w:val="559" w:hRule="atLeast"/>
        </w:trPr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华民国统计史研究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德发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财经大学统计学系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7-31</w:t>
            </w:r>
          </w:p>
        </w:tc>
      </w:tr>
      <w:tr>
        <w:trPr>
          <w:trHeight w:val="559" w:hRule="atLeast"/>
        </w:trPr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权益指数年金的定价与统计分析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汪荣明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东师范大学统计系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0</w:t>
            </w:r>
          </w:p>
        </w:tc>
      </w:tr>
      <w:tr>
        <w:trPr>
          <w:trHeight w:val="559" w:hRule="atLeast"/>
        </w:trPr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现代指数理论与应用的系统研究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灿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厦门大学经济学院计划统计系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559" w:hRule="atLeast"/>
        </w:trPr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于网络技术的城镇居民抽样调查方案研究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年红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财经大学统计与应用数学学院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7-1</w:t>
            </w:r>
          </w:p>
        </w:tc>
      </w:tr>
      <w:tr>
        <w:trPr>
          <w:trHeight w:val="559" w:hRule="atLeast"/>
        </w:trPr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经济系统综合评价有效性检验的统计方法研究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董麓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财经大学统计学院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30</w:t>
            </w:r>
          </w:p>
        </w:tc>
      </w:tr>
      <w:tr>
        <w:trPr>
          <w:trHeight w:val="559" w:hRule="atLeast"/>
        </w:trPr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民币汇率统计评估体系研究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彭国富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经贸大学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0</w:t>
            </w:r>
          </w:p>
        </w:tc>
      </w:tr>
      <w:tr>
        <w:trPr>
          <w:trHeight w:val="559" w:hRule="atLeast"/>
        </w:trPr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虚拟经济的统计核算方法研究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袁国敏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大学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0</w:t>
            </w:r>
          </w:p>
        </w:tc>
      </w:tr>
      <w:tr>
        <w:trPr>
          <w:trHeight w:val="559" w:hRule="atLeast"/>
        </w:trPr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知识密集型服务业的核算方法及发展绩效研究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魏和清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财经大学统计学院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专著 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0</w:t>
            </w:r>
          </w:p>
        </w:tc>
      </w:tr>
      <w:tr>
        <w:trPr>
          <w:trHeight w:val="559" w:hRule="atLeast"/>
        </w:trPr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资源节约型社会指标体系、衡量标准及监测评价方法研究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孔来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工商学院统计学院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电脑软件 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0</w:t>
            </w:r>
          </w:p>
        </w:tc>
      </w:tr>
      <w:tr>
        <w:trPr>
          <w:trHeight w:val="559" w:hRule="atLeast"/>
        </w:trPr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投资与消费对经济增长拉动作用的动态计量分析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占风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南财经政法大学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1</w:t>
            </w:r>
          </w:p>
        </w:tc>
      </w:tr>
      <w:tr>
        <w:trPr>
          <w:trHeight w:val="559" w:hRule="atLeast"/>
        </w:trPr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最低工资调查方法与统计测算模型研究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韩兆洲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暨南大学统计学系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电脑软件 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8-30</w:t>
            </w:r>
          </w:p>
        </w:tc>
      </w:tr>
      <w:tr>
        <w:trPr>
          <w:trHeight w:val="559" w:hRule="atLeast"/>
        </w:trPr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市场化条件下中国就业决定机制及动态调控的计量模型研究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田成诗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北财经大学统计系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电脑软件 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6-30</w:t>
            </w:r>
          </w:p>
        </w:tc>
      </w:tr>
      <w:tr>
        <w:trPr>
          <w:trHeight w:val="559" w:hRule="atLeast"/>
        </w:trPr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球背景下的服务贸易统计方法研究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亚菲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央财经大学经济学院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559" w:hRule="atLeast"/>
        </w:trPr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小企业集群区域竞争力及评价方法研究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何燕子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农业大学经济管理学院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8-31</w:t>
            </w:r>
          </w:p>
        </w:tc>
      </w:tr>
      <w:tr>
        <w:trPr>
          <w:trHeight w:val="559" w:hRule="atLeast"/>
        </w:trPr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于多元统计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GI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的环境质量评价和指数研究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晓鹏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海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海师范大学数学与信息科学系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559" w:hRule="atLeast"/>
        </w:trPr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化资源评价统计指标体系设计与评价方法研究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米子川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财经大学统计学院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559" w:hRule="atLeast"/>
        </w:trPr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相对绩效评价方法与评价体系研究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宏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大学商学院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6:35:3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统计学(26项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