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7"/>
        <w:gridCol w:w="3169"/>
        <w:gridCol w:w="523"/>
        <w:gridCol w:w="523"/>
        <w:gridCol w:w="1740"/>
        <w:gridCol w:w="577"/>
        <w:gridCol w:w="1154"/>
        <w:gridCol w:w="701"/>
        <w:gridCol w:w="4"/>
      </w:tblGrid>
      <w:tr>
        <w:trPr>
          <w:trHeight w:val="799" w:hRule="atLeast"/>
        </w:trPr>
        <w:tc>
          <w:tcPr>
            <w:tcW w:w="8648" w:type="dxa"/>
            <w:gridSpan w:val="8"/>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体育学（</w:t>
            </w:r>
            <w:r>
              <w:rPr>
                <w:rFonts w:eastAsia="宋体" w:cs="宋体" w:ascii="宋体" w:hAnsi="宋体"/>
                <w:b/>
                <w:i w:val="false"/>
                <w:color w:val="000000"/>
                <w:sz w:val="40"/>
                <w:u w:val="none"/>
                <w:lang w:eastAsia="zh-CN"/>
              </w:rPr>
              <w:t>42</w:t>
            </w:r>
            <w:r>
              <w:rPr>
                <w:rFonts w:ascii="宋体" w:hAnsi="宋体" w:cs="宋体"/>
                <w:b/>
                <w:i w:val="false"/>
                <w:color w:val="000000"/>
                <w:sz w:val="40"/>
                <w:u w:val="none"/>
                <w:lang w:eastAsia="zh-CN"/>
              </w:rPr>
              <w:t>项）</w:t>
            </w:r>
          </w:p>
        </w:tc>
      </w:tr>
      <w:tr>
        <w:trPr>
          <w:trHeight w:val="675" w:hRule="atLeast"/>
        </w:trPr>
        <w:tc>
          <w:tcPr>
            <w:tcW w:w="25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16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52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2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7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57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15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70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学科体系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文轩</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15</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组织文化与构建和谐社会的关系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国庆</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聊城大学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国运动会市场开发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清早</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珠江三角洲外来农村籍产业工人身体健康与体育行为调查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小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的人文价值观与审美理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小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1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社会科学理论和学科体系构建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体育与健康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后奥运时代”我国省级体育工作绩效评价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宗浩</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体育学院院长办公室</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都市体育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椿林</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5</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理信息技术在后奥运会时期体育场地使用中的应用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蕴</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体育场馆民营制度选择与效益评价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亨伯</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波大学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美大学体育教育比较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永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岛大学体育教研部</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达国家体育志愿者实施的基本经验及对我国体育发展的启示</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丛宁丽</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体育系</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区体育在构建和谐社会中的作用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金尧</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师范大学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新农村体育服务体系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登嵩</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武术：应对体育全球化的发展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岗</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奥运对和平的追求及其“软实力”建设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薛继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体育学院基础部</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村落社区的节庆体育与社区活力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志清</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师范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体育民间组织发展策略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子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劳动关系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冰雪运动消费特征及相关产业发展的对策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永春</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化工学院党委</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城市体育消费构成实证及其市场开发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农建</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国际工商管理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校企体三结合”我国高校竞技体育人才培养模式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麒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体育系</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健康体育对大学生心理健康干预模式及其评价体系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永丽</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体育部</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市农民工子女学校体育教育现状与发展对策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华倬</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中小学竞技体育后备人才培养体系的建立与实施</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烨</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市社区体育俱乐部发展机制及其培育对策</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融</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体育科学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竞技体育人才培养投入与产出效益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洪珍</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山师范学院体育系</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业体育改革与发展的中国路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鲍明晓</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体育科学研究所</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少数民族节日中的传统体育与群众体育的发展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桢</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多民族群众体育现状调查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杰</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师范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北京奥运会体育传播控制与传播效果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新闻系</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律视野下的奥林匹克运动</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树理</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仲裁论基本理论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卫东</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体育科学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武术国内国际传播的理论与对策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玉成</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体育社会分层理论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宏</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北京奥运会与高等教育的资源融合与增值</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千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体育科学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北京奥运会主场参赛环境及其应对策略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红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比较优势理论下我国各等级项目群体的国际竞技格局与发展趋势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智</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12</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朝鲜族体育发展战略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青云</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延边大学体育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环境与少数民族学生体质健康状况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天成</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体育科学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我国体育学学科体系的重构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春利</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曲阜师范大学体育科学学院</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优秀运动员合理流动的福利引导机制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双宾</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6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运动员人力资本收益分配研究</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体育学院体育教育系</w:t>
            </w:r>
          </w:p>
        </w:tc>
        <w:tc>
          <w:tcPr>
            <w:tcW w:w="57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5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1"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36:22Z</dcterms:created>
  <dc:creator>Administrator</dc:creator>
  <dc:description/>
  <dc:language>en-US</dc:language>
  <cp:lastModifiedBy/>
  <dcterms:modified xsi:type="dcterms:W3CDTF">1899-12-30T00:00:00Z</dcterms:modified>
  <cp:revision>0</cp:revision>
  <dc:subject/>
  <dc:title>体育学（42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