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3160"/>
        <w:gridCol w:w="522"/>
        <w:gridCol w:w="522"/>
        <w:gridCol w:w="1761"/>
        <w:gridCol w:w="575"/>
        <w:gridCol w:w="1150"/>
        <w:gridCol w:w="699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世界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抗日战争与世界历史进程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德坤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世界历史研究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西欧社会过渡问题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建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历史文化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历史中的古典民主传统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绍祥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古德意志的政治道路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树栋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来的朝韩关系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敦球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历史研究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日本对华政策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国际与公共事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东南亚民族分离主义运动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一平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南洋研究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丁美洲大地产制度及其对社会经济结构的影响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萍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拉丁美洲研究中心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恐怖主义的历史演变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建华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东欧中西亚研究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时期美国对第三世界的援助和发展政策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可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和西欧传统文化对科学发展的影响比较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平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历史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早期欧洲地图上的中国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缨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宁波理工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28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时期美国文化扩张与渗透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华锋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历史文化与旅游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欧洲思想家对化解社会冲突的理论探讨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宏图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骑士精神与近代西欧文化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伟奇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两河流域的法律文献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天夫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历史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巴比伦时期不动产经济活动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特许权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乃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历史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司法审查制度的起源与实践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雪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中韩文化关系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雨蕾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韩国研究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2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拉克复兴党民族主义理论与实践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志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环境史学研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国荣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历史研究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（22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