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421"/>
        <w:gridCol w:w="2998"/>
        <w:gridCol w:w="429"/>
        <w:gridCol w:w="461"/>
        <w:gridCol w:w="1965"/>
        <w:gridCol w:w="555"/>
        <w:gridCol w:w="1119"/>
        <w:gridCol w:w="696"/>
        <w:gridCol w:w="4"/>
      </w:tblGrid>
      <w:tr>
        <w:trPr>
          <w:trHeight w:val="799" w:hRule="atLeast"/>
        </w:trPr>
        <w:tc>
          <w:tcPr>
            <w:tcW w:w="8648" w:type="dxa"/>
            <w:gridSpan w:val="8"/>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社会学（</w:t>
            </w:r>
            <w:r>
              <w:rPr>
                <w:rFonts w:eastAsia="宋体" w:cs="宋体" w:ascii="宋体" w:hAnsi="宋体"/>
                <w:b/>
                <w:i w:val="false"/>
                <w:color w:val="000000"/>
                <w:sz w:val="40"/>
                <w:u w:val="none"/>
                <w:lang w:eastAsia="zh-CN"/>
              </w:rPr>
              <w:t>83</w:t>
            </w:r>
            <w:r>
              <w:rPr>
                <w:rFonts w:ascii="宋体" w:hAnsi="宋体" w:cs="宋体"/>
                <w:b/>
                <w:i w:val="false"/>
                <w:color w:val="000000"/>
                <w:sz w:val="40"/>
                <w:u w:val="none"/>
                <w:lang w:eastAsia="zh-CN"/>
              </w:rPr>
              <w:t>项）</w:t>
            </w:r>
          </w:p>
        </w:tc>
      </w:tr>
      <w:tr>
        <w:trPr>
          <w:trHeight w:val="675" w:hRule="atLeast"/>
        </w:trPr>
        <w:tc>
          <w:tcPr>
            <w:tcW w:w="42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299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2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4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96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55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11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制度变迁过程中的员工参与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汉林</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体社会成员共享社会发展成果问题的社会学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秀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少数民族失地农民状况实证调研与方略对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晓登</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藏区民族宗教问题与西藏、新疆社会稳定关系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绽小林</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社会科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向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社会学法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的城市公共服务体系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南顺</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大学大连社会经济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社会发展分化与整合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建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村委会“组合竞选制”的经验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辛秋水</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城务工人员社会保障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颐</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女性社会学视野中的少数民族妇女流动</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国才</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少数民族女性与社会性别研究部</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现代社会理论与当代思潮</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国勋</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贫困地区环境友好型社会建设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中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理工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理性、格局与制度：组织社会学的理论基础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孟营</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哲学与社会学学院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工业基地新贫困群体共享社会发展成果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海东</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哲学社会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农村社会和谐发展的水库移民后期扶持机制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春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农业大学经济贸易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和谐社区、和谐村镇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社会与发展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组织化程度与社会主义新农村建设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毅平</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新农村建设平等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严晓萍</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欠发达地区社会主义新农村建设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明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7</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社会主义新农村的社会学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益龙</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社会建设中公共产品供给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春梅</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文法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化进程中的失地农民转型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启文</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城镇社区自治组织与构建社会主义和谐社会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荀关玉</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曲靖师范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和谐社会建设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永春</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市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郊农民市民化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丹</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地方政府与社会治理研究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虹</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中国）农村城镇化研究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建社</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性别平等与和谐社会建设理论与实践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柟</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江苏省委员会党校</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重大社会性突发事件社会管理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力</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我国社会管理体系中建立前馈控制系统的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阎耀军</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品供给与农村和谐社会建设</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磊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中国乡村治理问题研究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新农村建设中政府主导与乡村社会自主性的关联性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洪生</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江西省委党校</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流行文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仓理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出版社</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新农村文化建设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明泉</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研究生部</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的多元文化互动与我国少数民族地区和谐社会构建模式的创新</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骏</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学院政法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的社会心理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翁定军</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防治家庭暴力的社区模式、心理干预方法与和谐社区构建的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亚林</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老年人社会适应的现状评估及对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勃</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蒙古语族民族（东乡族、保安族、裕固族、土族、达斡尔族）文化变迁与构建和谐社会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化</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社会人类学</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民俗学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社区自组织能力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贵华</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美大学社区建设与社会发展研究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构建过程中新型社会救助体系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沛</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分配与社会公平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欣</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社会发展与公共政策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工作者职业化</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社会福利的制度创新与本土社会工作发展策略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宁</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公共管理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工作职业化的实证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瑞鸿</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社会工作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2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专业社会工作介入社会性突发性事件精神救助系统构建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柯佳敏</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师范大学社会工作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龄歧视与老年人虐待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向群</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与人口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融合与共享：中国残疾青少年社区参与及其支持保障体系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猛</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少年网络社会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金山</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卖</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拐骗妇女儿童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金玲</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省社会科学院社会学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西北少数民族地区经济发展与环境友好型社会建设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兴鹏</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资源环境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阶层内卷化现象与中国社会阶层结构变动</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申贺</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性别平等与社会和谐视野下的出生婴儿性别比偏高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全德</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期社会歧视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强</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社会心理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流行文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臧海群</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哲学社会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发展经验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炎兴</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绍兴文理学院经济与管理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情绪健康指标体系的建立及评估工具的开发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晓钧</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师范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护社会稳定过程中不同社会群体心态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皑</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社会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少年网络成瘾的发生机制及矫治方法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秀英</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医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女性社会学学科化的知识建构</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李玺</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女子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24</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的国民素质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世选</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师范大学</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村集市变迁与新农村建设</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奂平清</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与人口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3</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玉照</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群体的阶层形成和身份认同</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晖临</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农村建设进程中西部农村医疗保障的长效运行机制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宏斌</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省社会科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煤矿安全生产的社会学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烨</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北科技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3-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德社会学引论</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长宇</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0-27</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进城务工人员共享城市发展成果的社会学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春龙</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社会科学院社会学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教育问题的社会学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继红</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文法学院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过程分析及社会工作服务模式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晓燕</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周恩来政府管理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来农民工融入城市社会网络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菁菁</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城市发展与环境研究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流动儿童与城市社会的融合</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毅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中等收入阶层的实证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丽香</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福建省委党校</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中国区域经济发展模式的内在危机和制度创新</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甄志宏</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人文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以来的消费政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红娥</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流动儿童的社会适应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曾守锤</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社会工作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制变革与劳动力市场中的性别不平等问题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中哲</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经济学院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大学教育基金会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秀峰</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社会学系</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善城市农民工生殖健康服务的可及性模式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寸洪斌</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公共管理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镇非正规就业女性群体的社会保障权益及社会支持模式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斌尧</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济南大学法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时期中国城镇亚贫困问题与相关社会政策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建平</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北电力大学人文与社会科学学院</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社会主义新农村背景下的中等职业教育体制与农村人力资源开发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汪雁</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发展和改革委员会小城镇改革发展中心</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2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299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留守经历对农村儿童影响机制的研究</w:t>
            </w:r>
          </w:p>
        </w:tc>
        <w:tc>
          <w:tcPr>
            <w:tcW w:w="4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佘凌</w:t>
            </w:r>
          </w:p>
        </w:tc>
        <w:tc>
          <w:tcPr>
            <w:tcW w:w="4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965"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青少年研究所</w:t>
            </w:r>
          </w:p>
        </w:tc>
        <w:tc>
          <w:tcPr>
            <w:tcW w:w="555"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19"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6"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25:43Z</dcterms:created>
  <dc:creator>Administrator</dc:creator>
  <dc:description/>
  <dc:language>en-US</dc:language>
  <cp:lastModifiedBy/>
  <dcterms:modified xsi:type="dcterms:W3CDTF">1899-12-30T00:00:00Z</dcterms:modified>
  <cp:revision>0</cp:revision>
  <dc:subject/>
  <dc:title>社会学（8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