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3081"/>
        <w:gridCol w:w="535"/>
        <w:gridCol w:w="509"/>
        <w:gridCol w:w="1907"/>
        <w:gridCol w:w="560"/>
        <w:gridCol w:w="1121"/>
        <w:gridCol w:w="681"/>
        <w:gridCol w:w="3"/>
      </w:tblGrid>
      <w:tr>
        <w:trPr>
          <w:trHeight w:val="799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人口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(16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育伦理的发展走向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玲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口城市化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明春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理工大学人口资源环境可持续发展中心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女性流动人口社会融入问题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海旺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人口与发展研究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社区结构与流动人口就业、居住和融入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展新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人口与劳动经济研究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口变动发展预测比较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广州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口与发展研究中心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中国人口抽样调查的新特点分析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乔晓春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人口研究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发展战略管理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学馨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重庆市委党校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部地区农村女性人口流动问题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宁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山西省委党校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动人口社会保障问题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书鹤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社会科学院人口研究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城镇第一代独生子女的教育与婚姻状况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瑞君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人口研究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老龄化对中国人口发展战略的制约与影响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莫龙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广西壮族自治区委员会党校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村生殖健康的影响因素与促进战略问题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慧君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公共政策与管理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2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“空巢”家庭老年夫妇生活质量评价指标体系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晶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社会工作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口转变的教育学视界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仲高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人口与发展研究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流动人口长期居留与社会融合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社会发展与公共政策学院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动儿童教育与社会融合的跟踪研究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皓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经济贸易大学人口研究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35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口学(16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