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"/>
        <w:gridCol w:w="3147"/>
        <w:gridCol w:w="581"/>
        <w:gridCol w:w="520"/>
        <w:gridCol w:w="1727"/>
        <w:gridCol w:w="573"/>
        <w:gridCol w:w="1146"/>
        <w:gridCol w:w="696"/>
        <w:gridCol w:w="2"/>
      </w:tblGrid>
      <w:tr>
        <w:trPr>
          <w:trHeight w:val="799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民族问题研究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新牧区建设与发展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恩和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蒙古学研究中心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西夏文献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建录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西夏学研究中心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族史学史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游牧民族农业经济问题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德力汗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少数民族文化对民族乡村自主治理的影响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贸易与行政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农民工与民族地区建设社会主义新农村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敏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学报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城市化进程中的民族关系与构建社会主义和谐社会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文渊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民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中、东部地区城市民族关系发展态势与应对机制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吉和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民族学与社会学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民族理论中国化发展与创新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永辉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学院民族学与社会学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吉思汗八白帐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顺乌力吉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蒙古学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15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历史文化地理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普选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民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谷浑社会生活史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朝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4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秦时期人口流动、民族迁徙与民族认同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国硕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壮族社会生活史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富强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学院壮学研究中心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自治地方经济增长方式转变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恒生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香格里拉区域经济增长方式转变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强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校长办公室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地区新农村建设中维吾尔族农村文化发展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不都热依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力克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地区村寨建设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玉姣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农牧区生态环境保护与新农村建设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洁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财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侗族鼓楼文化调查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开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8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河上游小民族非物质文化遗产的抢救与保护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成俊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民族研究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区参与旅游开发与少数民族传统文化保护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九霞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旅游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台丧葬文化比较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达居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类学与民族学系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地区面具文化与保护利用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心愚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以来地方文化资源与乡村权力运作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锋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人文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萨克族谱系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亚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库马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边疆文化多样性与民族关系和谐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苍铭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研究生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神话的人类学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海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自治区社会科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5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结束以来民族冲突问题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剑峰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较少民族地区人力资源开发战略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忠斌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经济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中朝边境地区经贸合作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今淑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经济管理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边疆民族地区团结稳定与和谐发展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龙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云南省委党校理论研究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族问题与民族主义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爱民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历史与文化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加快少数民族地区经济社会发展政策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茶洪旺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云南省民族研究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4-1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陵民族走廊”多元文化互动与社会和谐发展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柏权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民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3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夏艺术的内涵特征与民族文化的交流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晓芳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西夏学研究中心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多地区多元文化共生现象与构建和谐社会关系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伟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文化与社区和谐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正利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民族学与社会学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释读契丹文探索契丹语语法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英喆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蒙古学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农村少数民族劳动力转移问题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赛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地区城市化进程中社区民族关系演化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哲学社会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伊斯兰环境对新疆地区穆斯林族群意识和国家意识的影响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雪梅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国际关系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汉迄五代中亚胡人的来华及活动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香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民族研究中心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东北边疆巡边制度与满文档案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雪娟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满族语言文化研究中心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民族地区自发移民迁入地聚居区建设社会主义新农村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体伟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社科院经济研究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部彝族新农村建设中传播系统的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霞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中文系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以来内蒙古东部农耕村落化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飒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工业大学人文与社会科学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客家”的生成与台湾族群的认同文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希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赣南师范学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0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地区城市化进程中人口流动与民族关系发展互动研究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斯文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民族研究院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土就业、文化互动与中国少数民族乡村发展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华志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民族事务委员会人事司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（5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