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3212"/>
        <w:gridCol w:w="458"/>
        <w:gridCol w:w="530"/>
        <w:gridCol w:w="1718"/>
        <w:gridCol w:w="602"/>
        <w:gridCol w:w="1151"/>
        <w:gridCol w:w="710"/>
        <w:gridCol w:w="7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马克思主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科学社会主义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在意识形态领域中的指导地位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惠勤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马克思主义研究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环境思想与环境友好型社会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世南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政治与公共管理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恩列斯著作中关于东方社会发展的理论体系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良早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公共管理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斯大林思想新论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之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国际关系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25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泽东思想与湘学的关系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佑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执政理论的历史发展与实践运用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文东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马克思主义研究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安时期马克思主义中国化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九江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安大学政法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核心价值与社会主义实现形式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治滨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四川省委党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社会主义和谐社会过程中的社会群体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维斌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政治学教研部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和谐社会构建与人民内部矛盾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周敏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委党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域社会和谐发展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先锋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科学社会主义教研部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社会主义视野下的科学发展观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福寿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法政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：马克思主义发展理论新贡献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黄河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视野下的当代中国社会管理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立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哲学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新农村乡风文明建设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高荣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南省委党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阶段我国新型工资劳动者与党的阶级基础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恒军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关系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执政方式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绍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求是杂志社政治编辑部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老工业基地振兴中的和谐社会构建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楠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哲学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化进程中的地方保护主义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玉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经济：马克思生产理论的中国化探索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名家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革命与当代资本主义新变化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鄢显俊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马克思主义研究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以来东欧国家政党与政治思潮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雷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政治学与公共管理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前我国高层知识界对主流文化的深层次认同与疏导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桂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与全面建设小康社会进程中的消费文化变迁跟踪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文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的文化发展观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道中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党校科学社会主义教研部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政治教育及其对当代中国思想政治工作的借鉴价值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安洲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地质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色旅游与革命传统教育资源的保护与开发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丽刚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交通大学人文社科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7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兵团屯垦戍边的若干重大问题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振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6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小平认识和处理社会主义同资本主义关系的理论与实践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建武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欠发达地区培育创业文化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连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吉林省委新长征杂志社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思想政治教育学范畴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志远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文法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的文化背景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允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历程与基本规律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先俊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政法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发达国家政府有效掌控意识形态的措施及启示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迎辉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国外马克思主义的阶级理论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士群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马克思主义理论研究中心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6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调节学派的社会建设理论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正东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亚非拉社会党及其民主社会主义思潮的现状与演变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文华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国际关系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、组织与妇女：中国妇女解放实践的运作机制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揭爱花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妇女研究中心，浙江大学社会学系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权问题科学发展观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鲜开林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社会学系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十六大以来马克思主义理论创新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文俊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北省委党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马克思主义中国化研究的思想方法审视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又贤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马克思主义方法学研究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财政与中国文化发展战略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勇锋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发改委经济体制与管理研究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宁的社会主义观及当代启示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苑秀丽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马克思主义研究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的“共同体”思想及其当代意义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龙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民主建设的决定性因素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刚利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北省委党校党史部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苏大论战及其经验教训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斌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阳师范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共理论与政策主张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亚洲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外国语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学马克思主义”与马克思主义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文婷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政法学院社会科学系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主义批判与当代中国意识形态建设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小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社会科学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社会主义和谐社会的伦理秩序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萍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政法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精神富裕的特征、价值、现状及推进对策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青松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航空工业管理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“世界历史”理论发展史研究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勇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社会发展学院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克思主义·科学社会主义（52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