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7"/>
        <w:gridCol w:w="3169"/>
        <w:gridCol w:w="523"/>
        <w:gridCol w:w="523"/>
        <w:gridCol w:w="1740"/>
        <w:gridCol w:w="577"/>
        <w:gridCol w:w="1154"/>
        <w:gridCol w:w="701"/>
        <w:gridCol w:w="4"/>
      </w:tblGrid>
      <w:tr>
        <w:trPr>
          <w:trHeight w:val="799" w:hRule="atLeast"/>
        </w:trPr>
        <w:tc>
          <w:tcPr>
            <w:tcW w:w="864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考古学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项）</w:t>
            </w:r>
          </w:p>
        </w:tc>
      </w:tr>
      <w:tr>
        <w:trPr>
          <w:trHeight w:val="675" w:hRule="atLeast"/>
        </w:trPr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3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  目  名  称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负责人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所在省市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作单位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目类别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期成果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偃师二里头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9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～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田野考古报告）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许宏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科院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考古研究所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门石窟擂鼓台区考古报告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崇峰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考古文博学院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499" w:hRule="atLeast"/>
        </w:trPr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井沟子类型的综合研究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立新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大学边疆考古研究中心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499" w:hRule="atLeast"/>
        </w:trPr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3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洪江市高庙新石器时代遗址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贺刚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省文物考古研究所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3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县泉护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9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考古发掘报告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炜林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省考古研究所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0</w:t>
            </w:r>
          </w:p>
        </w:tc>
      </w:tr>
      <w:tr>
        <w:trPr>
          <w:trHeight w:val="499" w:hRule="atLeast"/>
        </w:trPr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3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芮城清凉寺史前墓地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薛新明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省考古研究所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0</w:t>
            </w:r>
          </w:p>
        </w:tc>
      </w:tr>
      <w:tr>
        <w:trPr>
          <w:trHeight w:val="499" w:hRule="atLeast"/>
        </w:trPr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3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城洋地区商代铜器群综合研究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丛苍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北大学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3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鄯善海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型氏族墓地考古发掘研究报告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吕恩国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文物考古研究所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0</w:t>
            </w:r>
          </w:p>
        </w:tc>
      </w:tr>
      <w:tr>
        <w:trPr>
          <w:trHeight w:val="499" w:hRule="atLeast"/>
        </w:trPr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3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州西汉楚王墓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银德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州博物馆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499" w:hRule="atLeast"/>
        </w:trPr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3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六朝墓葬的考古学研究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韦正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考古文博学院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499" w:hRule="atLeast"/>
        </w:trPr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3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汉诸侯王陵墓制度研究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瑞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科院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考古研究所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5-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6:29:0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考古学（11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