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481"/>
        <w:gridCol w:w="2984"/>
        <w:gridCol w:w="475"/>
        <w:gridCol w:w="529"/>
        <w:gridCol w:w="1706"/>
        <w:gridCol w:w="637"/>
        <w:gridCol w:w="1122"/>
        <w:gridCol w:w="709"/>
        <w:gridCol w:w="5"/>
      </w:tblGrid>
      <w:tr>
        <w:trPr>
          <w:trHeight w:val="799" w:hRule="atLeast"/>
        </w:trPr>
        <w:tc>
          <w:tcPr>
            <w:tcW w:w="8648" w:type="dxa"/>
            <w:gridSpan w:val="8"/>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经济理论（</w:t>
            </w:r>
            <w:r>
              <w:rPr>
                <w:rFonts w:eastAsia="宋体" w:cs="宋体" w:ascii="宋体" w:hAnsi="宋体"/>
                <w:b/>
                <w:i w:val="false"/>
                <w:color w:val="000000"/>
                <w:sz w:val="40"/>
                <w:u w:val="none"/>
                <w:lang w:eastAsia="zh-CN"/>
              </w:rPr>
              <w:t>105</w:t>
            </w:r>
            <w:r>
              <w:rPr>
                <w:rFonts w:ascii="宋体" w:hAnsi="宋体" w:cs="宋体"/>
                <w:b/>
                <w:i w:val="false"/>
                <w:color w:val="000000"/>
                <w:sz w:val="40"/>
                <w:u w:val="none"/>
                <w:lang w:eastAsia="zh-CN"/>
              </w:rPr>
              <w:t>项）</w:t>
            </w:r>
          </w:p>
        </w:tc>
      </w:tr>
      <w:tr>
        <w:trPr>
          <w:trHeight w:val="675" w:hRule="atLeast"/>
        </w:trPr>
        <w:tc>
          <w:tcPr>
            <w:tcW w:w="48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298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7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2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70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3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12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7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跨国公司并购中国企业的新动向与国家经济安全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耀中</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经济与贸易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环北部湾地区协调发展的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武</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壮族自治区人民政府发展研究中心</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区域经济开放及其制度转型与经济增长效应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伟</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部地区外向经济发展的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志彪</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长江三角洲经济社会发展研究中心</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中国经济追赶型超高速增长的动力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熙保</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乡一体化进程中的土地集约与合理利用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继瑞</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政治经济学理论体系和基本范畴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兴亚</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25</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资本主义生产方式的演进与马克思主义经济学的创新</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邱海平</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人与自然和谐发展的制度体系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廷银</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南省委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水平、富民战略与经济增长的关系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薇</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不同产业和区域转变经济增长方式的路径</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培林</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务院发展研究中心发展战略和区域经济研究</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15</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的历史视角：经济全球化与资源竞争，产业分工和财富分配</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丽</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经济研究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区域协调发展的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虎森</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经济研究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西部地区城市群协调发展的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兴华</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理工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新农村建设中的公共产品有效供给的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文辉</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财贸学院经济系</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技术学习和自生能力的中部崛起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苗长虹</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面向环境友好型社会建设的中部地区县域经济发展模式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定涛</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科学技术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建设社会主义新农村的实现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兴顺</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省委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崛起下的</w:t>
            </w:r>
            <w:r>
              <w:rPr>
                <w:rFonts w:eastAsia="宋体" w:cs="宋体" w:ascii="宋体" w:hAnsi="宋体"/>
                <w:b w:val="false"/>
                <w:i w:val="false"/>
                <w:color w:val="000000"/>
                <w:sz w:val="22"/>
                <w:u w:val="none"/>
                <w:lang w:eastAsia="zh-CN"/>
              </w:rPr>
              <w:t>FDI</w:t>
            </w:r>
            <w:r>
              <w:rPr>
                <w:rFonts w:ascii="宋体" w:hAnsi="宋体" w:cs="宋体"/>
                <w:b w:val="false"/>
                <w:i w:val="false"/>
                <w:color w:val="000000"/>
                <w:sz w:val="22"/>
                <w:u w:val="none"/>
                <w:lang w:eastAsia="zh-CN"/>
              </w:rPr>
              <w:t>与我中部地区产业结构升级的关系及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树丞</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崛起战略实现机理与政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新安</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跨区域重组推动产业转移的理论和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泽明</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产业转移的结构传导效应与区域互动机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明森</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福建省委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资本流动与西部地区产业集聚化发展及政策调整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慧琴</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发展优势产业和特色经济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树伟</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两岸经贸合作机制与两岸共同市场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梅波</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在发达地区与欠发达地区的差别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明生</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江苏省委员会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重大水污染灾害的经济分析及实证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永刚</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经济与工商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快速城市化进程中的城镇水资源保障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佩林</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理工大学经济发展研究中心</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镇化进程中的风险问题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万春</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湖南省委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新集群、突破性技术创新与后发区域经济追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钟</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十一五”我国产业结构的优化与升级的自主创新战略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干春晖</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自主创新的生态群落模式及实施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伟辉</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金融市场的国际互动及其风险控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咸月</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部门经济研究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反全球化与发达国家的贸易保护主义问题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任伍</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最新理论问题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根蓓</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国际工商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15</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坚持马克思主义经济学主流地位问题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堡骏</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春税务学院经济系</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二元经济结构转换的政治经济学分析</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桂文</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自然资源产权制度构建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灿</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经济学逻辑体系构筑学说、西方“范式”理论与中国转轨型政治经济学体系之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颜鹏飞</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2-28</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经济学与演化经济学的比较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虎涛</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价值理论的演进</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兼论马克思劳动价值论的生命力</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德华</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经济与金融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具有技术冲击传导机制的马克思经济增长理论与模型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耀球</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系统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社会再生产系统的动力学分析</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殊洋</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广州市委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建新马克思经济学综合学派的基础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薛宇峰</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财经研究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社会主义和谐社会的所有制基础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未兵</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资关系与社会主义和谐社会经济基础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荣兆梓</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O</w:t>
            </w:r>
            <w:r>
              <w:rPr>
                <w:rFonts w:ascii="宋体" w:hAnsi="宋体" w:cs="宋体"/>
                <w:b w:val="false"/>
                <w:i w:val="false"/>
                <w:color w:val="000000"/>
                <w:sz w:val="22"/>
                <w:u w:val="none"/>
                <w:lang w:eastAsia="zh-CN"/>
              </w:rPr>
              <w:t>条件下中国银行竞争能力安全问题与预警</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新月</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科技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外商业银行中间业务创新比较、借鉴和实证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玲</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2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均衡的就业理论与扩大就业的财政货币政策</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小川</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宏观经济周期模型与政策调控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昆亭</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经济研究中心</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财政政策、货币政策的福利评价</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六堂</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光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连续进化金融混合策略理论</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招军</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政府行为与政府社会性规制变革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立胜</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浦东干部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最优消费率的确定及我国宏观调控的目标选择与效应分析</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志民</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司治理的契约分析</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赤平</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机构投资者的行为资产定价理论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耿志民</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新型人力资本的作用机理及实证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永远</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城乡统筹视角的城镇密集区发展演化机制与整合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荣增</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汇率制度选择、宏观绩效与金融稳定性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建明</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国际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土地资本化理论与转型期我国房地产经济虚拟性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葛扬</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发展与科技进步对农牧交错带土地利用方式变化驱动及人与自然和谐发展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春兴</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师范大学地理科学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的财富基础理论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裴小革</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经济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视角下我国环保政策的政治经济学分析</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聂国卿</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经济学系</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城镇化健康发展的理论与对策</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农村工业化与城镇化互动关系的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龙宝</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增长的收入分配效应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凤良</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李约瑟问题”与晚清帝国衰落的制度经济学反思</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维森</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行为经济学最新发展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贺京同</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经济研究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译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西方经济发展理论前沿的批判和借鉴</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庄子银</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经济理论发展史</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坦</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经济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工具书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政治经济学生产方式理论创新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金富</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满足度和收入满足度差距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文英</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市圈产业体系与布局模式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永庆</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理工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区域经济协调发展的金融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翠兰</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城市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快速增长与城市化过程中生产与人口分布的演变规律与我国区域协调发展</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红忠</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2</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省际边界区域协调发展的理论与对策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以淮海经济区为例</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传耿</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州师范大学城市与环境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功能完善与西部自我发展能力培育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西部大开发实践的理论创新</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安印</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农村扶贫开发的创新模式</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知颂</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师范大学经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2-16</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人力资本先导模式和技术赶超模型及实证分析</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绍森</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中国中部经济发展研究中心</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海洋经济带建设与我国东部经济“圈——极化”发展取向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桂林</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海洋大学 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模块化理论的自主创新机制与标准化战略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瑞博</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浦东干部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企业诚信的理论与实证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东旭</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航空航天大学经济与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西方主流经济学的认知心理学批判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谊浩</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2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循环经济推进的经济学机制与产业路径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力波</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场化、经济制度和我国经济增长效率的理论构建和实证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直庆</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模仿创新到自主创新的理论研究及实证</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包群</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国际经济贸易系</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政治经济学基础理论的数理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奎</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马克思主义研究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所有制绩效问题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雷</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解放军南京政治学院上海分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背景下的中国银行产业的竞争、效率与金融安全</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永臻</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经济学部</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9-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口年龄结构变动下中国养老保险体系的可持续性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铮</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股权分置改革对我国证券市场结构影响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志国</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地区农村金融资源配置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季刚</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财经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中国背景针对经济人假设的实验经济学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阮青松</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规制经济学评析与借鉴</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红凤</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经济学院规制与发展研究中心</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家族制度与家族企业的互动关系</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在军</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经贸大学工商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村借贷与农村金融体系变迁（</w:t>
            </w:r>
            <w:r>
              <w:rPr>
                <w:rFonts w:eastAsia="宋体" w:cs="宋体" w:ascii="宋体" w:hAnsi="宋体"/>
                <w:b w:val="false"/>
                <w:i w:val="false"/>
                <w:color w:val="000000"/>
                <w:sz w:val="22"/>
                <w:u w:val="none"/>
                <w:lang w:eastAsia="zh-CN"/>
              </w:rPr>
              <w:t>1949-2000</w:t>
            </w:r>
            <w:r>
              <w:rPr>
                <w:rFonts w:ascii="宋体" w:hAnsi="宋体" w:cs="宋体"/>
                <w:b w:val="false"/>
                <w:i w:val="false"/>
                <w:color w:val="000000"/>
                <w:sz w:val="22"/>
                <w:u w:val="none"/>
                <w:lang w:eastAsia="zh-CN"/>
              </w:rPr>
              <w:t>年）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学军</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经济所</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梯度推移粘性和区域经济协调发展的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敏</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区域发展与区域协调互动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泽强</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安徽省委党校经济学部</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资与产业集群共同作用下的我国区域经济协调发展理论与对策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恒</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构建产业链统筹城乡发展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勤林</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经济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振兴老工业基地的集群创新战略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韬</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工商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区际产业转移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娅</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发展研究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1</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型工业化进程中产业融合及其动力机制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旭霞</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杭州市委党校</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四大经济带区域开发的功能定位、政策措施与评价指标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志光</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23</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近现代税收思想史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付志宇</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财经学院财政与公共管理学院</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298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斯拉法和列昂惕夫体系下技术转变研究</w:t>
            </w:r>
          </w:p>
        </w:tc>
        <w:tc>
          <w:tcPr>
            <w:tcW w:w="47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明</w:t>
            </w:r>
          </w:p>
        </w:tc>
        <w:tc>
          <w:tcPr>
            <w:tcW w:w="5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0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国民经济管理系</w:t>
            </w:r>
          </w:p>
        </w:tc>
        <w:tc>
          <w:tcPr>
            <w:tcW w:w="63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2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23:13Z</dcterms:created>
  <dc:creator>Administrator</dc:creator>
  <dc:description/>
  <dc:language>en-US</dc:language>
  <cp:lastModifiedBy/>
  <dcterms:modified xsi:type="dcterms:W3CDTF">1899-12-30T00:00:00Z</dcterms:modified>
  <cp:revision>0</cp:revision>
  <dc:subject/>
  <dc:title>经济理论（105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