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93" w:type="dxa"/>
        <w:tblLayout w:type="fixed"/>
        <w:tblCellMar>
          <w:top w:w="15" w:type="dxa"/>
          <w:left w:w="15" w:type="dxa"/>
          <w:bottom w:w="0" w:type="dxa"/>
          <w:right w:w="15" w:type="dxa"/>
        </w:tblCellMar>
      </w:tblPr>
      <w:tblGrid>
        <w:gridCol w:w="254"/>
        <w:gridCol w:w="3137"/>
        <w:gridCol w:w="518"/>
        <w:gridCol w:w="518"/>
        <w:gridCol w:w="1810"/>
        <w:gridCol w:w="571"/>
        <w:gridCol w:w="1142"/>
        <w:gridCol w:w="694"/>
        <w:gridCol w:w="3"/>
      </w:tblGrid>
      <w:tr>
        <w:trPr>
          <w:trHeight w:val="799" w:hRule="atLeast"/>
        </w:trPr>
        <w:tc>
          <w:tcPr>
            <w:tcW w:w="8647" w:type="dxa"/>
            <w:gridSpan w:val="8"/>
            <w:tcBorders>
              <w:bottom w:val="single" w:sz="4" w:space="0" w:color="000000"/>
            </w:tcBorders>
            <w:vAlign w:val="bottom"/>
          </w:tcPr>
          <w:p>
            <w:pPr>
              <w:pStyle w:val="Normal"/>
              <w:kinsoku w:val="true"/>
              <w:autoSpaceDE w:val="true"/>
              <w:jc w:val="center"/>
              <w:textAlignment w:val="bottom"/>
              <w:rPr>
                <w:rFonts w:ascii="宋体" w:hAnsi="宋体" w:eastAsia="宋体" w:cs="宋体"/>
                <w:b/>
                <w:b/>
                <w:i w:val="false"/>
                <w:i w:val="false"/>
                <w:color w:val="000000"/>
                <w:sz w:val="40"/>
                <w:u w:val="none"/>
                <w:lang w:eastAsia="zh-CN"/>
              </w:rPr>
            </w:pPr>
            <w:r>
              <w:rPr>
                <w:rFonts w:ascii="宋体" w:hAnsi="宋体" w:cs="宋体"/>
                <w:b/>
                <w:i w:val="false"/>
                <w:color w:val="000000"/>
                <w:sz w:val="40"/>
                <w:u w:val="none"/>
                <w:lang w:eastAsia="zh-CN"/>
              </w:rPr>
              <w:t>国际问题研究（</w:t>
            </w:r>
            <w:r>
              <w:rPr>
                <w:rFonts w:eastAsia="宋体" w:cs="宋体" w:ascii="宋体" w:hAnsi="宋体"/>
                <w:b/>
                <w:i w:val="false"/>
                <w:color w:val="000000"/>
                <w:sz w:val="40"/>
                <w:u w:val="none"/>
                <w:lang w:eastAsia="zh-CN"/>
              </w:rPr>
              <w:t>42</w:t>
            </w:r>
            <w:r>
              <w:rPr>
                <w:rFonts w:ascii="宋体" w:hAnsi="宋体" w:cs="宋体"/>
                <w:b/>
                <w:i w:val="false"/>
                <w:color w:val="000000"/>
                <w:sz w:val="40"/>
                <w:u w:val="none"/>
                <w:lang w:eastAsia="zh-CN"/>
              </w:rPr>
              <w:t>项）</w:t>
            </w:r>
          </w:p>
        </w:tc>
      </w:tr>
      <w:tr>
        <w:trPr>
          <w:trHeight w:val="675" w:hRule="atLeast"/>
        </w:trPr>
        <w:tc>
          <w:tcPr>
            <w:tcW w:w="254"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序号</w:t>
            </w:r>
          </w:p>
        </w:tc>
        <w:tc>
          <w:tcPr>
            <w:tcW w:w="3137"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  目  名  称</w:t>
            </w:r>
          </w:p>
        </w:tc>
        <w:tc>
          <w:tcPr>
            <w:tcW w:w="518"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负责人</w:t>
            </w:r>
          </w:p>
        </w:tc>
        <w:tc>
          <w:tcPr>
            <w:tcW w:w="518"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所在省市</w:t>
            </w:r>
          </w:p>
        </w:tc>
        <w:tc>
          <w:tcPr>
            <w:tcW w:w="1810"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工作单位</w:t>
            </w:r>
          </w:p>
        </w:tc>
        <w:tc>
          <w:tcPr>
            <w:tcW w:w="571"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目类别</w:t>
            </w:r>
          </w:p>
        </w:tc>
        <w:tc>
          <w:tcPr>
            <w:tcW w:w="1142"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预期成果</w:t>
            </w:r>
          </w:p>
        </w:tc>
        <w:tc>
          <w:tcPr>
            <w:tcW w:w="694"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计划完成时间</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权与主权关系比较研究</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罗艳华</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国际关系学院</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6-30</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朝鲜半岛危机管理研究</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效东</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军队</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军事科学院世界军事研究部</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6-30</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美国战略档案文件编译与研究（</w:t>
            </w:r>
            <w:r>
              <w:rPr>
                <w:rFonts w:eastAsia="宋体" w:cs="宋体" w:ascii="宋体" w:hAnsi="宋体"/>
                <w:b w:val="false"/>
                <w:i w:val="false"/>
                <w:color w:val="000000"/>
                <w:sz w:val="22"/>
                <w:u w:val="none"/>
                <w:lang w:eastAsia="zh-CN"/>
              </w:rPr>
              <w:t>1945-1972</w:t>
            </w:r>
            <w:r>
              <w:rPr>
                <w:rFonts w:ascii="宋体" w:hAnsi="宋体" w:cs="宋体"/>
                <w:b w:val="false"/>
                <w:i w:val="false"/>
                <w:color w:val="000000"/>
                <w:sz w:val="22"/>
                <w:u w:val="none"/>
                <w:lang w:eastAsia="zh-CN"/>
              </w:rPr>
              <w:t>）</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建明</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社会科学院亚洲太平洋研究所</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译著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俄罗斯的现状及其发展趋势</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许志新</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科院</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俄罗斯东欧中亚研究所</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世界主要发达国家的社会发展与政策选择</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蒋立峰</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科院</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日本研究所</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球化背景下的安全区域主义研究</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朱瀛泉</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大学国际关系研究院</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r>
              <w:rPr>
                <w:rFonts w:ascii="宋体" w:hAnsi="宋体" w:cs="宋体"/>
                <w:b w:val="false"/>
                <w:i w:val="false"/>
                <w:color w:val="000000"/>
                <w:sz w:val="22"/>
                <w:u w:val="none"/>
                <w:lang w:eastAsia="zh-CN"/>
              </w:rPr>
              <w:t>世纪初的非洲发展与国际合作研究</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永蓬</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科院</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西亚非洲研究所</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典马克思主义国家安全理论及在中国的发展</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章元</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军队</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解放军济南军区</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前国际格局走向与和谐世界建设研究</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叶江</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交通大学国际与公共事务学院</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球文化力量消长与中亚政局变化研究</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汪金国</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兰州大学中亚研究所</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转型与族群冲突研究</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庄礼伟</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暨南大学东南亚研究所</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2-18</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际金融市场外汇远期溢价异象的行为金融学模型研究</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谭跃</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暨南大学管理学院</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8-31</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契约理论的国际金融衍生品交易治理机制研究</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谭燕芝</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湘潭大学商学院</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7-30</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发展中国家参与国际经济一体化福利效应的比较研究</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彬</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经济与管理学院</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日本平成时期的经济增长与周期波动</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崔岩</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大学</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2-23</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全球化条件下外资参股国内银行效应及对金融安全影响的研究</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戴志敏</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经济学院</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全球化下的劳工标准问题及对我国的影响和对策研究</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佘云霞</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劳动关系学院公共管理系</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球化条件下的劳工标准问题及对我国的影响和对策研究</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新国</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财经政法大学</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4-30</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日韩三国经济周期波动及其主要影响因素的比较研究</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石柱鲜</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大学数量经济研究中心</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时期我国和平发展道路与海上安全环境研究</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冯梁</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军队</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解放军海军指挥学院战役指挥系</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俄毗邻地区在非传统安全领域的合作研究</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传勋</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大学俄罗斯研究所</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日本右翼势力对“台独”的支持及对策研究</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孙立祥</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师范大学国际关系学院</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国非政府组织在我国的发展现状及对策研究</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黎青</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党校</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中央党校国际战略研究所</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战后美国对第三世界国家发展援助探研</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兼论美国对外发展援助的国际政治经济学</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国柱</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法学院国际政治研究所</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8-30</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冷战后美国国际开发署在中亚地区的活动及其对新疆安全稳定的影响</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韩隽</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大学</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周边国家地方民族武装对我国构建和谐社会的影响</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韦承二</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云南省委党校</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南亚区域一体化与一体化理论</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锡禹</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大学公共管理学院政治学系</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蒙古国经济转型与发展问题研究</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乌日其其格</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大学蒙古学学院</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日本国家战略的演变及其对中日关系的影响</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肖传国</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军队</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解放军外国语学院欧亚语系</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0</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家利益在海洋空间的拓展及对策研究</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孙景平</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军队</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解放军海军大连舰艇学院</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3-30</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联合国改革与我国对策研究</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东晓</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国际问题研究所</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际恐怖主义与反恐策略</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金平</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民族大学社会发展学院</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方非政府组织与独联体国家的“颜色革命”</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立凡</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社会科学院东欧中西亚研究所</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3-30</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非盟与非洲国家发展问题研究</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罗建波</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党校</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中央党校国际战略研究所</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4-30</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球化背景下世界经济长波运行特征研究</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兵</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经济学院国际经济贸易系</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非市场经济”国家与多边贸易体制的政治经济关系研究</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斌</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华大学旭日工商管理学院</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拉美发展模式的产业依附性研究</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钟熙维</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科技大学经济学院</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9-30</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日东海石油资源的博弈和中国的对策研究</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建国</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社会发展与公共政策研究所</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亚宗教极端势力问题及我国应对策略</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苏畅</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科院</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俄罗斯东欧中亚研究所</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海上地缘安全战略研究</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鞠海龙</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南</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南大学政治与公共管理学院</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7-30</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利益集团政治与美国对台决策研究</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信强</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美国研究中心</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5-1</w:t>
            </w:r>
          </w:p>
        </w:tc>
      </w:tr>
      <w:tr>
        <w:trPr>
          <w:trHeight w:val="559" w:hRule="atLeast"/>
        </w:trPr>
        <w:tc>
          <w:tcPr>
            <w:tcW w:w="25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313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俄罗斯弥赛亚意识的文化语义内涵及其当代影响</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郭小丽</w:t>
            </w:r>
          </w:p>
        </w:tc>
        <w:tc>
          <w:tcPr>
            <w:tcW w:w="5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北</w:t>
            </w:r>
          </w:p>
        </w:tc>
        <w:tc>
          <w:tcPr>
            <w:tcW w:w="181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北师范大学外国语学院</w:t>
            </w:r>
          </w:p>
        </w:tc>
        <w:tc>
          <w:tcPr>
            <w:tcW w:w="57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6:27:17Z</dcterms:created>
  <dc:creator>Administrator</dc:creator>
  <dc:description/>
  <dc:language>en-US</dc:language>
  <cp:lastModifiedBy/>
  <dcterms:modified xsi:type="dcterms:W3CDTF">1899-12-30T00:00:00Z</dcterms:modified>
  <cp:revision>0</cp:revision>
  <dc:subject/>
  <dc:title>国际问题研究（42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