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1"/>
        <w:gridCol w:w="2901"/>
        <w:gridCol w:w="552"/>
        <w:gridCol w:w="516"/>
        <w:gridCol w:w="1796"/>
        <w:gridCol w:w="569"/>
        <w:gridCol w:w="1139"/>
        <w:gridCol w:w="692"/>
        <w:gridCol w:w="2"/>
      </w:tblGrid>
      <w:tr>
        <w:trPr>
          <w:trHeight w:val="799" w:hRule="atLeast"/>
        </w:trPr>
        <w:tc>
          <w:tcPr>
            <w:tcW w:w="86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法学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104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省市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法律思想发展进程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龚廷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师范大学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人为本与马克思主义法学基础理论的创新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龙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反商业贿赂立法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程宝库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保执法问题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7-30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权防卫论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秉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刑事司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0-10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刑事政策与刑法制度改革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卢建平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刑事法律科学研究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1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古代地方法制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一凡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法学研究所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民的经济社会文化权利保护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贤君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首都师范大学政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中国法律文化本土资源的法理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汤唯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烟台大学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国司法制度史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程汉大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师范大学政治法律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非洲法律文化史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夏新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潭大学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7-30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领域的兴起与和谐社会的法治秩序构建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长山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大学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公正与政治文明的互动关系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董茂云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传统中国民间法律意识的文化解释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忠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传统司法文化现代化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培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政法大学中国法治发展研究中心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构建社会主义和谐社会中的宪政建设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苗连营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大学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国宪法解释方法论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范进学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大学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3-31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国两制”的伟大实践与依法治港（澳）重大问题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傅思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党校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中央党校政法教研部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政府法治论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海坤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大学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7-31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行为原理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叶必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交通大学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规划中公众参与的原理与制度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章剑生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诉讼法的行政法学支撑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树义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年监护制度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霞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大学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法学冲突与考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实证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新彦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0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转型时期的民法学理论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柳经纬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比较法研究所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20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所有权性质、行使与监督法律机制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里安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1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然资源物权法律制度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锡生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大学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2-28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维护公平竞争法律制度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宏伟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财经大学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8-31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江源自然保护区生态保护立法问题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民族学院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20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态环境用水法理创新和应用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德胜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大学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译著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部干旱半干旱地区流域生态环境法律制度创新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俞树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兰州大学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司治理法律制度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光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民族大学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8-8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作社法律制度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岷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财经大学合作经济研究中心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商业银行法律制度存在的问题及对策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金泽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大学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业保险法的理论与制度构建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运来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大学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保险基金监管法律问题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新民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大学政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财税法律制度的修改与完善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熊伟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8-31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保护生物多样性法律问题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秦天宝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30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循环经济法律保障机制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佑海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环境资源法研究和服务中心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能源法律制度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国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理工大学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9-30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生物技术引发的知识产权保护法律问题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炳生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波大学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知识产权垄断法律控制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吕明瑜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大学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药知识产权的法律保护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明旭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安交通大学医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报告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上侵权法比较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瑞平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政法大学国际法研究所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8-31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就业性别歧视的法律问题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慧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工业大学人文与经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9-1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跨境证券侵权损害赔偿制度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财经大学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侵权法上的作为义务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民安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5-31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时代的侵权损害赔偿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满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波大学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侵权损害赔偿制度的构建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军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外经济贸易大学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和谐社会建设中的社会立法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尚元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民商经济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7-1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犯罪构成体系之完善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冯亚东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财经大学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反腐败国际公约与贪污贿赂犯罪立法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国祥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取证相关法律与技术问题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永全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政法学院信息科学技术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电脑软件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8-31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事证据的调查程序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蒋剑鸣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省成都市中级人民法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2-20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大诉讼证据制度基础理论比较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毕玉谦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法官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10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公正的制度构建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章武生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4-20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证据的审查与认定原理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家弘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9-30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能源领域国际法与国内法的关系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凤翱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北电力大学能源法研究所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5-23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弱者权利保护的国际私法方法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屈广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连海事大学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弱者权利的国际法律保护问题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蒋新苗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师范大学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工具书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7-1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和平发展中的自卫权适用问题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余民才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8-30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球化视野下的国际航空运输责任法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瀚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政法学院法学四系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12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民币汇率的国际货币法问题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龙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大学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海洋生态恢复法律制度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田其云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海洋大学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租威海卫法律史的比较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强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大学威海分校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5-30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转型期中国公权力的宪法配置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肖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潭大学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7-30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判例刑法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兴良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和谐社会建设与完善法律的利益整合机制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旺洪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师范大学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少数民族权利保障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戴小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民族大学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儒家法律文化与和谐社会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崔永东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科研处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0-15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访法律制度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学军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信访局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5-1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历史性权利问题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军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党校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中央党校研究生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7-31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权的制度起源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齐延平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人权与人道主义法研究所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义务的实证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钱大军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-31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选举程序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其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财经政法大学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德国行政行为理论与制度实践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中德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1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代理制度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尹飞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法学研究所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1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8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赖保护原则及其在未来民法典中的构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广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法学杂志社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5-31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9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反垄断法律制度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晨颖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大学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反垄断替代反倾销的法律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中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社会科学院世界经济研究所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30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司治理法律制度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培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政法学院经济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-1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融混业经营与监管法律制度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春海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财经政法大学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9-1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融监管独立性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洪艳蓉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-31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商业信托法律问题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正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扬州大学社会发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8-31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商业银行法律制度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许多奇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交通大学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6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机动车强制保险制度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锐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行政学院法学部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7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上侵权行为法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立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连海事大学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恐怖主义犯罪与中国刑事立法之进一步完善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简基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民族学院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9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刑罚的力度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赖早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潭大学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7-30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0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司刑事责任若干问题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蒋熙辉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法学研究所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1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少年刑事政策与少年司法制度改革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尹琳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社会科学院法学研究所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3-31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命科技犯罪及现代刑事责任理论与制度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长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社会科学院法学研究所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5-30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3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秘密侦查法治化与刑事诉讼法的再修改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立军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商学院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4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刑事诉讼协商性司法机制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美君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1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5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传染病控制国际法与相关国内法问题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龚向前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大学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7-1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6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业社会责任国际法律问题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雪平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WTO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7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界贸易组织协定中的国内税问题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英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立信会计学院法律系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8-8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8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合同类型化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于立深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司法任意性与强行性规范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田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法官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现代赦免制度重构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阴建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刑事法律科学研究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8-31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商务中消费者保护的国际私法问题研究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益灯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大学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1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2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性权利与法律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拥军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3-1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3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与社会理论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水君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法学研究所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5-30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边疆多民族地区和谐社会的法治构建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启梁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大学法学院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6:26:2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法学（104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