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3160"/>
        <w:gridCol w:w="469"/>
        <w:gridCol w:w="522"/>
        <w:gridCol w:w="1779"/>
        <w:gridCol w:w="628"/>
        <w:gridCol w:w="1133"/>
        <w:gridCol w:w="699"/>
        <w:gridCol w:w="2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党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党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贯彻落实科学发展观与加强党的执政能力建设问题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小林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西省委党校党史党建教研部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在边疆少数民族地区执政方略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世禄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云南省委党史研究室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方南下干部群体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奎明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档案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2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籍救亡运动人物群体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军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社会科学院地方党史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先进性和党组织执行能力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青沪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宁夏回族自治区委员会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体社会成员共享社会发展成果与密切党群关系问题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兴国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甘肃省委党校党建研究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的民意资源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艳春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黑龙江省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维视野下的中央苏区文化建设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始发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人文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国初期中国共产党全国执政地位的确立及执政能力建设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东波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法学院政治系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农村调查历史及其经验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平汉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党史教研部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领导经济社会发展的基本经验与科学发展观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升祥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天津市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8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探索工业化道路的历史经验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根山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三四十年代吕梁山区农村社会的考察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玮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历史系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安精神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栋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事经济学院政治部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革命与中国共产党国际战略思想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金伟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阳师范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领导革命美术斗争的历史考察和经验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继金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美术学院公共课部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泽东晚年遗物解读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佑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德社会主义建设思想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泰然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西省委党校科研管理部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8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保持党的先进性长效机制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东方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社会科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党内民主中的党员权利保障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方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西省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1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党务公开问题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虹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武汉市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密切党群关系的政策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贵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山东省委员会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共产党员坚定理想信念的哲学基础及路径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永扣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精神建设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力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市社会科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新农村建设与创新农村党组织工作机制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治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江苏省委员会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政干部问责制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国舫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杭州市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色革命”与执政能力关系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常庆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俄罗斯东欧中亚研究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依宪执政与党的宪法理念的更新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海春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政法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政成本论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建林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南通市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鲍罗廷与中国革命关系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成贵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省社会科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制度变动与中国乡村社会变革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瑞芳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当代中国研究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8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中国政党政治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立海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大学社会科学与外国语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4-2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十六以来的执政实践与经验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兰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贵州省委讲师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三代领导核心对党员先进性的基本要求和主要论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洲雁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文献研究室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先进性建设的历史经验及时代要求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淑云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经济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共产党员理想信念建设的继承与创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超光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成都市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强党的执政能力建设的道德支持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光荣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警示训诫防线与提高执政能力治党水平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雷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陕西省委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益结构变化对党群关系的影响及对策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士红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1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内民主法规制度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赞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纪律检查委员会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成立初期中国共产党社会救助思想与实践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-19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冬梅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基层党内民主发展与社会主义新农村建设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裴泽庆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四川省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回顾与前瞻—中国共产党党内监察制度建设的历史考察与创新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亚光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马克思主义教育学院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领导与新型媒体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海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4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政党文化研究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理富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北省委党校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1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党史·党建（4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