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3" w:type="dxa"/>
        <w:tblLayout w:type="fixed"/>
        <w:tblCellMar>
          <w:top w:w="15" w:type="dxa"/>
          <w:left w:w="15" w:type="dxa"/>
          <w:bottom w:w="0" w:type="dxa"/>
          <w:right w:w="15" w:type="dxa"/>
        </w:tblCellMar>
      </w:tblPr>
      <w:tblGrid>
        <w:gridCol w:w="1051"/>
        <w:gridCol w:w="2540"/>
        <w:gridCol w:w="687"/>
        <w:gridCol w:w="2203"/>
        <w:gridCol w:w="1299"/>
        <w:gridCol w:w="866"/>
        <w:gridCol w:w="1"/>
      </w:tblGrid>
      <w:tr>
        <w:trPr>
          <w:trHeight w:val="690" w:hRule="atLeast"/>
        </w:trPr>
        <w:tc>
          <w:tcPr>
            <w:tcW w:w="8647" w:type="dxa"/>
            <w:gridSpan w:val="6"/>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04</w:t>
            </w:r>
            <w:r>
              <w:rPr>
                <w:rFonts w:ascii="黑体" w:hAnsi="黑体" w:cs="黑体" w:eastAsia="黑体"/>
                <w:b w:val="false"/>
                <w:i w:val="false"/>
                <w:color w:val="000000"/>
                <w:sz w:val="36"/>
                <w:u w:val="none"/>
                <w:lang w:eastAsia="zh-CN"/>
              </w:rPr>
              <w:t>年国家社科基金西部项目立项名单</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批准号</w:t>
            </w:r>
          </w:p>
        </w:tc>
        <w:tc>
          <w:tcPr>
            <w:tcW w:w="2540"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项目名称</w:t>
            </w:r>
          </w:p>
        </w:tc>
        <w:tc>
          <w:tcPr>
            <w:tcW w:w="687"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负责人</w:t>
            </w:r>
          </w:p>
        </w:tc>
        <w:tc>
          <w:tcPr>
            <w:tcW w:w="2203"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工作单位</w:t>
            </w:r>
          </w:p>
        </w:tc>
        <w:tc>
          <w:tcPr>
            <w:tcW w:w="1299" w:type="dxa"/>
            <w:tcBorders>
              <w:bottom w:val="single" w:sz="6" w:space="0" w:color="000000"/>
            </w:tcBorders>
            <w:vAlign w:val="center"/>
          </w:tcPr>
          <w:p>
            <w:pPr>
              <w:pStyle w:val="Normal"/>
              <w:kinsoku w:val="true"/>
              <w:autoSpaceDE w:val="true"/>
              <w:jc w:val="center"/>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预期成果</w:t>
            </w:r>
          </w:p>
        </w:tc>
        <w:tc>
          <w:tcPr>
            <w:tcW w:w="866" w:type="dxa"/>
            <w:tcBorders>
              <w:bottom w:val="single" w:sz="6" w:space="0" w:color="000000"/>
            </w:tcBorders>
            <w:vAlign w:val="center"/>
          </w:tcPr>
          <w:p>
            <w:pPr>
              <w:pStyle w:val="Normal"/>
              <w:kinsoku w:val="true"/>
              <w:autoSpaceDE w:val="true"/>
              <w:jc w:val="left"/>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完成时间</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DJ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共产党在新疆执政为民的实践与历史经验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段良</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新疆维吾尔自治区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DJ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党组织执政能力建设</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彦军</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党的建设教研部</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DJ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乡镇党内民主发展的新探索—兼论农村基层党内民主怀人民民主的协同发展研究　</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继荣</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特色的权力制约与监督法律制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喻中</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区域法律文化研究：渝湘鄂黔相邻地区“巴楚民族法律文化圈”的演变与现代化</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曾代伟</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西南民族法文化研究中心</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有限责任制度的法经济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夏雅丽</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刑事强制措施制度的理论与实践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正万</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民工劳动权利保护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顾培东</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经济贸易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1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信息立法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齐爱民</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职能转变与依法行政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贺乐民</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法学三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大开发中公共资源招标拍卖的监督管理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侯水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区域自治法配套立法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克泽</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7-18</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民知情权与政府信息公开法律制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戎新龙</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西藏自治区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场经济条件下民法价值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在敏</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法学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地区全面建设小康社会环境资源开发与保护法律对策研究—以云南省怒江开发</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希昆</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理工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3-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民族地区社会保险问题及其对策的法律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芬</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中国特色禁毒立法执法的基本模式和保障体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敏艾</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警官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5-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中亚地区环境法律保护的区域性合作机制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鹏</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民族民间文化知识产权保护研究—以贵州省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索晓霞</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考试法制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蒋及峰</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民族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FX01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大开发中新疆少数民族文化遗产的保护和立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白京兰</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GJ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云南与南亚经贸合作战略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GJ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打击跨国洗钱犯罪与恐怖融资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骆玉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金融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2-24</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GJ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缅甸未来政局走向与中缅关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晨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国际关系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GJ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与大湄公河次区域国家共同面临的社会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振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东南亚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GJ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费尔干纳：伊斯兰极端主义运动</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岚</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中亚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7-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解决劳动价值论与现实矛盾的第三种视角</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旭东</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宁夏回族自治区委员会党校经济学教研部</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康社会建设时期西部扶贫政策的重新定位</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海鹰</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内陆城镇密集区发展演化机制与空间整合——以兰州、西宁都市区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志斌</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入世条件下推动西部农村工业和农村城镇化互动发展的制度创新研究——以甘肃省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姚永鹏</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农业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立省——贵州生态建设与产业发展一体化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宗举</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贵州省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2-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个统筹与贵州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钧儒</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级贫困县的制度统筹城乡发展战略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经济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1-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投资环境竞争力评估及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波</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草原牧区民族经济加快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玉山</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政治经济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铁路那曲段经济带建设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建民</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生态建设利益补偿机制与配套政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清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科研处</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3-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北地区经济的技术效率与制度困境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段庆林</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经济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轨期欠发达地区国有企业产权交易研究—以宁夏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定核</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全面建设小康社会进程中的若干现实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艾里</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阿西尔</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新疆维吾尔自治区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大旅游发展战略，促进陕西经济发展</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郁广健</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学科建设办公室</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1-16</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科技优势向经济优势转化的现实途径探讨</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明丽</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欠发达地区县域经济增长点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仲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界联合会</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若干国家级贫困县的状况及发展路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冯永宽</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西部贫困研究中心</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L01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筑西部科技人才高地的战略问题研究——基于重庆的实证分析与政策设计</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奇成</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学院经济与贸易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能源与经济可持续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振东</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展我国劳动密集型产业的结构与政策——科学发展观中的产业结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敦</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广西壮族自治区委员会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县域经济中基于小企业集群发展的“三农问题”缓解路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庄晋财</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商学院经济学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资源型高成长企业发展模式及培育途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兴旺</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财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2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央与地方之间国有资产产权关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盛毅</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经营性国有资产监督管理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红卫</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经济学部</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5-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展对经济增长有突破带动作用的高新技术产业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志民</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喀斯特地区修复生态环境与地区治穷致富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贤惠</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财经学院西部开发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1-4</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生态建设补偿机制、配套政策和评价体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香兰</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自治区委员会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民族经济发展问题——内蒙古锡林郭勒草原综合保护区经济与环境协调发展对策</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仝川</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自然资源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禁牧政策的生态效益补偿与草地资源可持续利用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乃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西部生态与生物资源联合研究中心</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生态建设治理机制、配套政策及评价体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胥春雷</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社会发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扩大城市就业的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建刚</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贵州省委党校经济管理教研部</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4-2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库区第三产业可持续发展与城镇功能恢复重建关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崇举</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不同区域城镇化产业经济支撑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友涛</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广西壮族自治区委员会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建筑业新的经济增长点与增长力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维兴</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建筑科技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18</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贵州省</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个国家级贫困县打工经济的调查研究及对策建议</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余维祥</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经济与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5-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后可持续发展理论的西部特色旅游资源开发极限效应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善茂</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桂林工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1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资源产权和水市场研究——北方干旱、半干旱水资源和水市场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庸</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农业大学经济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东南生态旅游资源评价与开发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敏</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农牧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资源产权与水市场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云昆</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中德企业管理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城市化与生态安全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百岁</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地理科学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西部地区战略性产业集群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社会科学院、市人民政府发展研究中心</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发展县域经济与“三农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树基</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若干国家级民族贫困县的调查研究及对策建议——以甘肃、青海、宁夏三省区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建兵</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市城镇化进程中的农民市民化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渝陵</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公共物品民营化配置机制与模式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应良</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农业大学经济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西部若干国家级贫困县的调查研究及对策建议</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赖景生</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2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面向小康社会的西部农村劳动力转移路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友根</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交通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脱贫的机制与治理结构转型——对若干国家级贫困县的调查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凌经球</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广西壮族自治区委员会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牧区制度变迁与经济发展的实证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长柏</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农业大学经济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展县域经济与农牧民增收问题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西藏自治区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的区域差异与促进农民增收的对策研究—以云南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邹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民族经济发展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金书</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云南省委党校云南行政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经济发展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长德</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经济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面向中国—东盟自由贸易区的产业供应链构建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严锋</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自治区旅游经济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代远</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社会科学院经济战略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高原区域旅游合作的现状、方向及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有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旅游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3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喀斯特区域农业信息服务与生态环境保护及农业经济发展模式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兴顺</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财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3-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开发中中央与地方政府财政利益关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铁卫</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科研处</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入世后提高中国保险业竞争力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薛伟贤</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理工大学工商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1-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渝鄂湘黔跨省界少数民族聚居区经济联动和经济力量整合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邓正琦</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区域经济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中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东盟自由贸易区中“两廊一圈”与广西区域经济发展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钟启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家发展战略视角下的广西经济跨越式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毅</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地区发展失衡预警机制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德伟</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工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1-1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人力资本积聚与开发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学力</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经济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少数民族间收入差距及其地区差距的成因分析</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甄朝党</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国债项目建设、运营和偿债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建龙</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4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增强新疆主要产业竞争力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光莲</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5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政府—市场”双导向反贫困机制及其运行效率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锡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1-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JY05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民族地区经济社会可持续发展的政策选择与制度安排</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德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1-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KG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考古新发现与多学科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禹阶</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KG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上游古文化与中国文明的起源－从宝敦文化、三星堆文化到金沙遗址</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绍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民族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KS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强化“四个认同”教育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运德</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院部</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KS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甘肃两省民众思想意识比较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阎翔</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农业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KS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时代的中国先进文化发展战略</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纯柱</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邮电学院社会科学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KS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戍边与国家利益</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新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塔里木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地区生态安全与水资源制度创新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永胜</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移民与民族问题—以内蒙古自治区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力更</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自治区委员会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12</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开展反分裂斗争所面临的现实环境及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学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中国少数民族农耕社会经济文化变迁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科研处</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民族地区近（现）代化发展历程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广智</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地区藏族和回族经济发展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生林</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象形文字的最后领地——水书解读</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朝霖</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少数民族聚居地区地缘文化安全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兴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4-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彝族丧葬文化调查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柳远超</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民族民俗文化遗产数据库</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毅松</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民族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软件</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15</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传统物质文化保护与开发利用</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敖其</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民族文化遗产保护与开发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薛正昌</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民族地区小康社会建设中的社会稳定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东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开发、环境与小民族生存——赫哲族、鄂伦春族个案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群</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自治区委员会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1-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大学生心理健康状况及心理防御机制的跨文化比较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中永</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教育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民族手工业保护与发展研究</w:t>
            </w:r>
            <w:r>
              <w:rPr>
                <w:rFonts w:eastAsia="宋体" w:cs="宋体" w:ascii="宋体" w:hAnsi="宋体"/>
                <w:b w:val="false"/>
                <w:i w:val="false"/>
                <w:color w:val="000000"/>
                <w:sz w:val="20"/>
                <w:u w:val="none"/>
                <w:lang w:eastAsia="zh-CN"/>
              </w:rPr>
              <w:br/>
              <w:br/>
            </w:r>
            <w:r>
              <w:rPr>
                <w:rFonts w:ascii="宋体" w:hAnsi="宋体" w:cs="宋体"/>
                <w:b w:val="false"/>
                <w:i w:val="false"/>
                <w:color w:val="000000"/>
                <w:sz w:val="20"/>
                <w:u w:val="none"/>
                <w:lang w:eastAsia="zh-CN"/>
              </w:rPr>
              <w:t>　</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玉琴</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经济与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民族地区经济发展脆弱性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丁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大开发进程中四川少数民族地区完善人才竞争机制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祁晓玲</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经济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1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羌族地区文化生态建设与经济社会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鹏程</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华师范大学科研处</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2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边疆民族地区县级政府执政能力建设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麒</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9-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MZ02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民族地区技术创新体系建设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康</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西南民族研究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RK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社会协调发展中的人口老龄化问题研究—以陕西省为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洪援朝</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商务中的信任问题及信任建立途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光兴</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工商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人才分布状况的演化过程及其稳定性分析—以贵州省高校人才分部状况为典型案例</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志</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财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5-25</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不同民族职业流动与就业培训政策的比较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文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牧区生态安全的社会政策体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存海</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公共管理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1-12</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人才观与陕西“人才强省”战略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英</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社会学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藏区社会稳定监测评价指标体系和预警机制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段继业</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哲学社会学部</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城乡协调发展与农村人力资源开发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宁</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政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社会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桂园</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三峡学院三峡文化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江流域非物质文化遗产抢救与保护</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戴伟</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涪陵师范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1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非物质文化遗产保护对区域经济发展的作用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牟延林</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渝西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1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影响国家安全的新疆社情调研——以库车县为个案</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延琪</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SH01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职业流动对家族制度衰落的影响</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东山</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TQ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用户满意度与信息素质教育——西北五省（区）都市、城镇、乡村三级考察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珙</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TY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型时期和地区发展二元结构双重约束条件下西部地区政府竞技体育管理方式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青</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体育学院经济管理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TY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来十年我国农村人口老龄化趋势对农村体育影响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柳若松</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体育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TY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高原农牧区城镇居民体育现状的调查与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郜建海</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体育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7-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XW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告创作与传播中的审美规律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惠霞</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石油大学人文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YY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汉语对照电子词典》研究与开发</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图赛恒</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蒙古语信息技术中心</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软件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YY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蒙古人语言的社会语言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达玛敖德斯尔</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YY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认知语言学在外语教学与学习词典编纂中的应用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彦春</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外国语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YY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话问题综合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余瑾</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电脑软件</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巴教通论</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福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17</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彝族原始宗教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纯德</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西部民族研究中心</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蒙古藏传佛教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才吾加甫</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宗教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佛教文化资源保护、利用与开发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亚荣</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宗教突发事件防范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恪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成都市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仰治疗——广西盘瑶巫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宗志</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吾尔族民间信仰文化论稿</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热提江</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乌斯曼</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人文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9-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J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藏传佛教世俗化倾向、社会影响及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旺</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藏学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夏陵区出土残碑整理与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景永时</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国名的由来与“中国观”的历史演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志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鸡文理学院历史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五代宋初敦煌妇女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晓丽</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7-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湖广填四川”与西部生态环境及社会变迁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世松</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5-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宋农民生存状况与农村经济发展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建国</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党委</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汉都城与自然环境关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卫民</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文博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近代甘肃生态环境与社会变迁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晓军</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隋唐五代服饰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生保</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研究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北朝石窟美术史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声良</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研究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末以降贵州秘密社会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欧阳恩良</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1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冷战以来“两廊一圈”区域交往关系的嬗变及其影响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雄章</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科学研究处</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1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明广西海上陶瓷之路研究——兼论广西与东南亚诸国贸易关系</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晓</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S01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明代以来黄河上游地区生态环境与社会变迁史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崔永红</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文史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礼俗仪式与先秦诗歌演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高年</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文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从人与自然关系的嬗变看意境型诗歌的生成和流变</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建疆</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文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从牛李党争透视唐代中后期历史与文学关系</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润强</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代侠风与文学</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汪聚应</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师范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中国文艺政策的文化阐释</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晓风</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兵团文学史</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赋</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现代诗学流变史</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万生</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诗学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青年作家群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郎伟</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人文学院中文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转型时期的蒙古文学思潮与现象</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莎日娜</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史诗《江格尔》形成的文化地域环境与社会历史渊源</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孟克</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人文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W01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高原多元民俗文化圈的形成发展与现实意义</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宗福</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中文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经学与宋明理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方鹿</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政治教育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与中华民族凝聚—以云南为个案的哲学、文化人类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伍雄武</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规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德性</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德行”动态伦理道德体系的实践性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俞世伟</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两课部</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9-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审美文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景隆</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汉语言文学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9-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书学新论</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尹旭</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文化产业发展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彭岚嘉</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9-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中国生存问题的哲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卫东</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师范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0-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科技革命与人的活动演变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龚振黔</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学校办公室</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球化态势下中国三种文化形态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为勤</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哲学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X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城市文化资源的保护、开发与产业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谭继和</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历史研究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1</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多民族地区农村社会主义民主与政治文明建设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丽珍</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政治学系</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8-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2</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官本位”与“民本位”的政治文化学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向国</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办公室</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3</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民主政治实践问题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学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宁夏回族自治区委员会党校马列所</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4</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基层民主政治建设的制度创新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中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华师范大学政法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5</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少数民族地区多元化文化背景下公民政治行为理念建设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琳</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法政经济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6</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民族地区政治发展指标体系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肖飒</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7-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7</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级主要领导干部短期行为问题对策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纪昱</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陕西省委党校办公室</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5-6-3</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8</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县级政府行政成本分析与控制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振宇</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9-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09</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才开发与人事制度改革研究—以贵州省为个案的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华清</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3-30</w:t>
            </w:r>
          </w:p>
        </w:tc>
      </w:tr>
      <w:tr>
        <w:trPr>
          <w:trHeight w:val="559" w:hRule="atLeast"/>
        </w:trPr>
        <w:tc>
          <w:tcPr>
            <w:tcW w:w="10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10</w:t>
            </w:r>
          </w:p>
        </w:tc>
        <w:tc>
          <w:tcPr>
            <w:tcW w:w="254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型政府行政模式研究</w:t>
            </w:r>
          </w:p>
        </w:tc>
        <w:tc>
          <w:tcPr>
            <w:tcW w:w="687"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德刚</w:t>
            </w:r>
          </w:p>
        </w:tc>
        <w:tc>
          <w:tcPr>
            <w:tcW w:w="2203"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 重庆行政学院</w:t>
            </w:r>
          </w:p>
        </w:tc>
        <w:tc>
          <w:tcPr>
            <w:tcW w:w="129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研究报告</w:t>
            </w:r>
          </w:p>
        </w:tc>
        <w:tc>
          <w:tcPr>
            <w:tcW w:w="866"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6-30</w:t>
            </w:r>
          </w:p>
        </w:tc>
      </w:tr>
      <w:tr>
        <w:trPr>
          <w:trHeight w:val="559" w:hRule="atLeast"/>
        </w:trPr>
        <w:tc>
          <w:tcPr>
            <w:tcW w:w="1051"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XZZ011</w:t>
            </w:r>
          </w:p>
        </w:tc>
        <w:tc>
          <w:tcPr>
            <w:tcW w:w="254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地区未成年人思想道德建设实效性研究</w:t>
            </w:r>
          </w:p>
        </w:tc>
        <w:tc>
          <w:tcPr>
            <w:tcW w:w="68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韦吉锋</w:t>
            </w:r>
          </w:p>
        </w:tc>
        <w:tc>
          <w:tcPr>
            <w:tcW w:w="22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教育学院科研处</w:t>
            </w:r>
          </w:p>
        </w:tc>
        <w:tc>
          <w:tcPr>
            <w:tcW w:w="129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86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6-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16:14Z</dcterms:created>
  <dc:creator>Administrator</dc:creator>
  <dc:description/>
  <dc:language>en-US</dc:language>
  <cp:lastModifiedBy/>
  <dcterms:modified xsi:type="dcterms:W3CDTF">1899-12-30T00:00:00Z</dcterms:modified>
  <cp:revision>0</cp:revision>
  <dc:subject/>
  <dc:title>2004年国家社科基金西部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