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1006"/>
        <w:gridCol w:w="2778"/>
        <w:gridCol w:w="646"/>
        <w:gridCol w:w="2407"/>
        <w:gridCol w:w="1042"/>
        <w:gridCol w:w="766"/>
        <w:gridCol w:w="3"/>
      </w:tblGrid>
      <w:tr>
        <w:trPr>
          <w:trHeight w:val="690" w:hRule="atLeast"/>
        </w:trPr>
        <w:tc>
          <w:tcPr>
            <w:tcW w:w="8648"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5</w:t>
            </w:r>
            <w:r>
              <w:rPr>
                <w:rFonts w:ascii="黑体" w:hAnsi="黑体" w:cs="黑体" w:eastAsia="黑体"/>
                <w:b w:val="false"/>
                <w:i w:val="false"/>
                <w:color w:val="000000"/>
                <w:sz w:val="36"/>
                <w:u w:val="none"/>
                <w:lang w:eastAsia="zh-CN"/>
              </w:rPr>
              <w:t>年国家社科基金西部项目立项名单</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批准号</w:t>
            </w:r>
          </w:p>
        </w:tc>
        <w:tc>
          <w:tcPr>
            <w:tcW w:w="2778"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项目名称</w:t>
            </w:r>
          </w:p>
        </w:tc>
        <w:tc>
          <w:tcPr>
            <w:tcW w:w="646"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负责人</w:t>
            </w:r>
          </w:p>
        </w:tc>
        <w:tc>
          <w:tcPr>
            <w:tcW w:w="2407"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工作单位</w:t>
            </w:r>
          </w:p>
        </w:tc>
        <w:tc>
          <w:tcPr>
            <w:tcW w:w="1042" w:type="dxa"/>
            <w:tcBorders>
              <w:bottom w:val="single" w:sz="6" w:space="0" w:color="000000"/>
            </w:tcBorders>
            <w:vAlign w:val="center"/>
          </w:tcPr>
          <w:p>
            <w:pPr>
              <w:pStyle w:val="Normal"/>
              <w:kinsoku w:val="true"/>
              <w:autoSpaceDE w:val="true"/>
              <w:jc w:val="center"/>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预期成果</w:t>
            </w:r>
          </w:p>
        </w:tc>
        <w:tc>
          <w:tcPr>
            <w:tcW w:w="766" w:type="dxa"/>
            <w:tcBorders>
              <w:bottom w:val="single" w:sz="6" w:space="0" w:color="000000"/>
            </w:tcBorders>
            <w:vAlign w:val="center"/>
          </w:tcPr>
          <w:p>
            <w:pPr>
              <w:pStyle w:val="Normal"/>
              <w:kinsoku w:val="true"/>
              <w:autoSpaceDE w:val="true"/>
              <w:jc w:val="left"/>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完成时间</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桂系与中共关系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新建</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5-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小平在西南的理论与实践</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新全</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史研究室</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安时期党解决民族宗教问题的历史经验与提高党的执政能力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甘、陕北根据地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学岭</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安大学人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维埃时期中国共产党执政经验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国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成都市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工农红军西路军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党史教研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是中国的“三个一部分”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培民</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新疆维吾尔自治区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代湖湘文化与湖南中共党史人物群体的成长和形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玉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学院科技处</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党的执政能力建设与提高民族工作水平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发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型时期党在民族地区构建和谐社会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区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逐步推进党务公开，增强党组织工作的透明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四川行政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少数民族地区加强党的执政能力建设的特殊性问题及对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旭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和谐民族关系与维护边疆执政安全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珍</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生产建设兵团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少数民族地区构建和谐社会中的意识形态工作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孔祥录 李积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欠发达地区农村干部管理机制创新及夯实执政基础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义 阎晓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白银市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DJ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县、乡（镇）三级地方政权的机构改革和制度创新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新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1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少数民族民间法的变迁、现实作用与和谐社会的建立―以黔桂瑶族侗族民间法为个案</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世中</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法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住民族与社区“传统资源”法律保护研究——尤以西南区（贵州）为重点</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家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边疆民族法制建设与和谐社会构建</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崇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新疆维吾尔自治区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地区和谐社会法制构建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立群</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法学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少数民族传统法文化与当代法治建设</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金全</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行政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藏传统法律文化比较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士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学报编辑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5</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旅游业可持续发展法律问题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广西、云南、陕西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付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无地无业农民法律权利保障体系研究——以土地增殖利益为中心</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云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市场交易法律制度研究基地</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5</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遗传资源、传统知识、民间文学艺术的知识产权保护</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巧</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危害国家安全犯罪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地区非诉讼纠纷解决机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春焕</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生态环境恢复与保护法律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理工大学人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西部民族地区中小企业发展制度建构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青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法学教研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都市边缘群体——农民工社会保障主体地位的确立及权利制度构建</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政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中国民法典起草五十年回顾与展望</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玉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民商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FX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高原地区与东部发达地区区域经济合作的法律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继红</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青海省法学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GJ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东盟自由贸易区进程与中国方略</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克斯</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东南亚研究中心</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场竞争中的弱势群体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润葵</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发展观与三峡库区产业的振兴</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关银</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运行干预比较：提高驾驭社会主义市场经济能力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大会</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四川行政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经济开放新阶段的动态比较优势实现问题与战略调整——从国家吸收能力的角度分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先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发展研究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社会主义和谐社会与正确处理宗教经济关系研究——宗教经济理论与实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志银</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区域发展研究生</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2-27</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经济增长质量与农村人力资源开发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经济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城市化过程中农民的社会保障与农村土地制度改革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燕琼</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科技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开发中农民利益保障的理论选择与实践模式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云南民族地区为例的利益保障制度</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棣</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跨越式发展中的产业结构问题研究</w:t>
            </w:r>
            <w:r>
              <w:rPr>
                <w:rFonts w:eastAsia="宋体" w:cs="宋体" w:ascii="宋体" w:hAnsi="宋体"/>
                <w:b w:val="false"/>
                <w:i w:val="false"/>
                <w:color w:val="000000"/>
                <w:sz w:val="20"/>
                <w:u w:val="none"/>
                <w:lang w:eastAsia="zh-CN"/>
              </w:rPr>
              <w:t>*</w:t>
              <w:br/>
              <w:br/>
            </w:r>
            <w:r>
              <w:rPr>
                <w:rFonts w:ascii="宋体" w:hAnsi="宋体" w:cs="宋体"/>
                <w:b w:val="false"/>
                <w:i w:val="false"/>
                <w:color w:val="000000"/>
                <w:sz w:val="20"/>
                <w:u w:val="none"/>
                <w:lang w:eastAsia="zh-CN"/>
              </w:rPr>
              <w:t>　</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房灵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发展观与牧区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建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统筹区域直辖市发展新举措研究——“泛珠三角”区域合作耗散结构论分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汤正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缘地与经济协调发展</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忠锋</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理工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油气资源开发与西部区域经济协调发展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石油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继续推进西部大开发战略对策研究—依托关中高新带带动深化西部大开发</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忠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继续推进西部大开发战略对策研究－－西部大开发与区域经济公开增长</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伯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市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型企业与青海省经济可持续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建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大学经济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维权益保全视角下资产经济成本的厘清与补偿研究——以新疆土地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汤琦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世纪新疆生产建设兵团的战略地位及改革与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俊</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L01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的重点地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长江上游经济带发展战略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廖元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的新战略选择</w:t>
            </w:r>
            <w:r>
              <w:rPr>
                <w:rFonts w:eastAsia="宋体" w:cs="宋体" w:ascii="宋体" w:hAnsi="宋体"/>
                <w:b w:val="false"/>
                <w:i w:val="false"/>
                <w:color w:val="000000"/>
                <w:sz w:val="20"/>
                <w:u w:val="none"/>
                <w:lang w:eastAsia="zh-CN"/>
              </w:rPr>
              <w:t>*</w:t>
              <w:br/>
              <w:br/>
            </w:r>
            <w:r>
              <w:rPr>
                <w:rFonts w:ascii="宋体" w:hAnsi="宋体" w:cs="宋体"/>
                <w:b w:val="false"/>
                <w:i w:val="false"/>
                <w:color w:val="000000"/>
                <w:sz w:val="20"/>
                <w:u w:val="none"/>
                <w:lang w:eastAsia="zh-CN"/>
              </w:rPr>
              <w:t>　</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育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文化产业快速健康发展问题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西部地区文化产业发展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体现科学发展观要求的经济社会发展综合评价体系研究：以贵州八大河流承载力为样本</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朝科</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经济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自治区自然灾害与地区贫困发展态势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布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自然灾害防治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生态与经济同步建设的机制及对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余世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农业大学经济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绿洲生态农业经济可持续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雍会</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开发中少数民族群体人力资源开发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沈双一</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涉外商贸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统筹城乡发展问题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四川为例</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家强</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劳动和社会保障厅</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城镇化发展模式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海红</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继续推进西部大开发战略对策研究－－加快工业化与土地集约利用</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寿思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工业经济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开发中长江上游地区区域创新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志亮</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振兴装备制造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曾昭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石油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企业经营管理者激励和约束机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水利</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理工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继续推进西部大开发战略对策研究——从政策倾斜到西部地区战略性产业结构布局</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世银</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四川行政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巩固、提升四川省民族地区西部大开发效应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受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加快农村经济增长方式变革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钢</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行政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劳动力转移中存在的问题及对策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经济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以工补农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钊</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农业大学经济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1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发展带领农村发展问题研究——重庆大城市带领大农村发展的实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农业大学经济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生产建设兵团农场劳动力引进机制与配置模式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豫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退耕还林政策实施情况、存在问题及完善政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薛玲仙</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农村公路与“三农”关系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承锋</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交通学院西部交通经济社会发展研究中心</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消费需求形成和变动的微观基础</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云川</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界联合会</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乡村旅游，推动解决三农问题</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东西比较视野下的西部乡村旅游产业发展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颖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鄂渝黔边毗邻民族地区旅游产业集群与竞争力提升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兆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丝绸之路世界遗产，加速西北文化旅游产业健康可持续发展</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华陵</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13</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自治区特色优势产业集群的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云平</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自治区经济社会发展研究中心</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JY02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水资源可持续利用</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G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东部及陕西西部西周至春秋时期秦人的人种类型与食谱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靓</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文博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G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古代毛纺织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丽娅</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托拉哈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博物馆</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个代表”重要思想与保持少数民族党员先进性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韦有多</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小平与民族精神的弘扬和培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民</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右江民族师范高等专科学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小平的时代观及其创新——改变中国和影响世界</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嘉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克思主义中国化与民族精神的升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先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毛泽东思想、邓小平理论研</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特色社会主义进程中不发达地区树立和落实科学发展观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晓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2-26</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文化产业发展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安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现代重庆文化精髓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从红岩精神到三峡移民精神</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县级领导班干部树立和落实科学发展观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安琦</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中国文化安全与马克思主义意识形态地位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肖安鹿</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文史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KS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社会发展与和谐社会构建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玉林师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文化多样性研究</w:t>
            </w:r>
            <w:r>
              <w:rPr>
                <w:rFonts w:eastAsia="宋体" w:cs="宋体" w:ascii="宋体" w:hAnsi="宋体"/>
                <w:b w:val="false"/>
                <w:i w:val="false"/>
                <w:color w:val="000000"/>
                <w:sz w:val="20"/>
                <w:u w:val="none"/>
                <w:lang w:eastAsia="zh-CN"/>
              </w:rPr>
              <w:t>*</w:t>
              <w:br/>
              <w:br/>
            </w:r>
            <w:r>
              <w:rPr>
                <w:rFonts w:ascii="宋体" w:hAnsi="宋体" w:cs="宋体"/>
                <w:b w:val="false"/>
                <w:i w:val="false"/>
                <w:color w:val="000000"/>
                <w:sz w:val="20"/>
                <w:u w:val="none"/>
                <w:lang w:eastAsia="zh-CN"/>
              </w:rPr>
              <w:t>　</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卢云伍</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遇与挑战：加快少数民族与民族地区经济社会发展研究——金融支持体系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寿</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自治区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的新思路：西南民族节庆文化与会展经济互动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覃振锋</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文史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与周边国家合作开发民族文化旅游推动兴边富民和安邻、睦邻、富邻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甫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壮学研究中心</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电脑软件</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兰夫民族工作思想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有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区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28</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适用技术与西部民族地区经济社会发展的互动机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振锋</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经济管理教研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遇与挑战：加快少数民族与民族地区经济社会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传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区域自治制度的发展与完善——西藏自治区自治条例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建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西藏自治区委员会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5-28</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信仰伊斯兰教的五个“小民族”“大发展”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化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民族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自治地区改善政府公共服务体系研究——以青海民族自治地区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大学生就业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綦群高</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农业大学人文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产业链拓展促进民族地区经济社会持续发展研究——以土家族聚居区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祖坤</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经济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牧民消费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图雅</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珠江流域中上游少数民族贫困山区参与式乡村社会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志忠</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岭南民族源流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杰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世界苗族迁徙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朝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王朝的西域经略及与中亚国家睦邻关系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继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历史文化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布人历史与文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合买提</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艾海提</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1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夏时期的河西佛教</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红芬</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科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胡人的历史与文化</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额尔德木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释读旁落的文明——濒危的水族古文字与古汉字比较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韦宗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人文科技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非物质文化遗产的抢救与发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特尔</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社会学民俗学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战国秦汉时期中原政权对内蒙古地区的经略和管辖</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久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撒儿祭祀与成吉思汗祭奠比较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赛吉拉夫</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高等专科学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出版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托亚</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5</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当代文化的形态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云巴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藏族传统习惯法与社会主义法制建设的有机结合</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索南才让</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内蒙古游牧社区市场经济化的生态人类学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拉坦宝力格</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2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物质文化遗产保护与壮族民歌习俗传承现状的跨学科调查和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覃德清</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壮学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临水电大开发的怒江流域民族文化保护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金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马古道——横断山脉、喜马拉雅民族文化带走廊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旭</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w:t>
            </w:r>
            <w:r>
              <w:rPr>
                <w:rFonts w:eastAsia="宋体" w:cs="宋体" w:ascii="宋体" w:hAnsi="宋体"/>
                <w:b w:val="false"/>
                <w:i w:val="false"/>
                <w:color w:val="000000"/>
                <w:sz w:val="20"/>
                <w:u w:val="none"/>
                <w:lang w:eastAsia="zh-CN"/>
              </w:rPr>
              <w:t>80</w:t>
            </w:r>
            <w:r>
              <w:rPr>
                <w:rFonts w:ascii="宋体" w:hAnsi="宋体" w:cs="宋体"/>
                <w:b w:val="false"/>
                <w:i w:val="false"/>
                <w:color w:val="000000"/>
                <w:sz w:val="20"/>
                <w:u w:val="none"/>
                <w:lang w:eastAsia="zh-CN"/>
              </w:rPr>
              <w:t>年代以来“藏彝走廊”多民族互动关系的民族学、人类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志英</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民族学与社会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氏族传统的现代变迁：摩哈苴彝村宗族的人类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珍</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楚雄彝族文化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农村劳动力转移过程中城乡文化冲突与协调</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喜景</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西走廊民族社区协调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文棣</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农业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地区“汉藏走廊”的形成及经济社会发展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景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5</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吾尔族非物质文化遗产保护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麦西莱甫文化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热依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达吾提</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新疆伊犁哈萨克族人口散、杂居态势与发展趋势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3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麦盖提县非物质文化资源的保护与开发问题调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比布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阿不都沙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喀什非物质文化遗产保护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不都克里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热合曼</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人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自治地方少数民族非物质文化遗产法律保护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桂荣</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3-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少数民族非物质文化遗产保护研究——总论和若干濒危珍贵遗产抢救</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人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三峡学院民族学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地区构建社会主义和谐社会的特殊性及对策体系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才让加</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经济管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和谐发展的历史地理学考察</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祥学</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社会文化与旅游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鲜族基础教育的科学反思与理论创新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朴泰洙</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师范学院教育科学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MZ04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江流域民族地区教育发展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良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涪陵师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少数民族地区人力资源开发及其可持续发展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云南为例</w:t>
            </w:r>
            <w:r>
              <w:rPr>
                <w:rFonts w:eastAsia="宋体" w:cs="宋体" w:ascii="宋体" w:hAnsi="宋体"/>
                <w:b w:val="false"/>
                <w:i w:val="false"/>
                <w:color w:val="000000"/>
                <w:sz w:val="20"/>
                <w:u w:val="none"/>
                <w:lang w:eastAsia="zh-CN"/>
              </w:rPr>
              <w:t>*</w:t>
              <w:br/>
              <w:br/>
            </w:r>
            <w:r>
              <w:rPr>
                <w:rFonts w:ascii="宋体" w:hAnsi="宋体" w:cs="宋体"/>
                <w:b w:val="false"/>
                <w:i w:val="false"/>
                <w:color w:val="000000"/>
                <w:sz w:val="20"/>
                <w:u w:val="none"/>
                <w:lang w:eastAsia="zh-CN"/>
              </w:rPr>
              <w:t>　</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蒙晋乌金三角区人口、资源环境与社会经济可持续协调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亚民</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文理学院法政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地区的出生性别比失调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军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城市弱势群体问题及对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文清</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楚雄师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27</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抗战时期大后方人口变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云平</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人口城市化与资源环境经济协调发展测算及提升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卢新卫</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旅游与环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口与环境、贫困与发展——以西部大开发中的贵州省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晓航</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城市经济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1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银川战略下，银川市人口最优控制模型的建立及其对黄河水资源的影响分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启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地区全面建设小康社会中的人口与环境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广裕</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RK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人口城市化进程与区域</w:t>
            </w:r>
            <w:r>
              <w:rPr>
                <w:rFonts w:eastAsia="宋体" w:cs="宋体" w:ascii="宋体" w:hAnsi="宋体"/>
                <w:b w:val="false"/>
                <w:i w:val="false"/>
                <w:color w:val="000000"/>
                <w:sz w:val="20"/>
                <w:u w:val="none"/>
                <w:lang w:eastAsia="zh-CN"/>
              </w:rPr>
              <w:t>PREE</w:t>
            </w:r>
            <w:r>
              <w:rPr>
                <w:rFonts w:ascii="宋体" w:hAnsi="宋体" w:cs="宋体"/>
                <w:b w:val="false"/>
                <w:i w:val="false"/>
                <w:color w:val="000000"/>
                <w:sz w:val="20"/>
                <w:u w:val="none"/>
                <w:lang w:eastAsia="zh-CN"/>
              </w:rPr>
              <w:t>系统协调发展的互动机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汉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西部民族地区和谐社会若干重大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胜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院长办公室</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城镇化过程中失地农民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海韵</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社会学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1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贫困地区农村社会保障问题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宁夏西海固地区为例</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通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构建和谐社会进程中体制创新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松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转型时期的群体性事件研究——以西部重大群体性事件为重点</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松柏</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化过程中失地农民问题研究——失地农民市民化问题的实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培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宁夏回族自治区委员会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清民国时期甘青藏传佛教寺院与地方社会发展</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文固</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人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区域科技创新体系建设中的政府科技行为理论与管理创新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庆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现代科技教研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劳动力转移与城乡协调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国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公共管理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劳动力转移与城乡协调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录仓</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地理与环境科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28</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公众对灾害的社会心理反应及其干预机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增让</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优秀文化遗址—阿尔寨石窟考略</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图吉日嘎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香格里拉文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国星 李菊芳</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迪庆州经济发展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西南民族地区库区矿区和谐社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明龙</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壮学研究中心</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民族社区和谐社会构建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塔城市个案调查</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延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藏族自治地区社会稳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虎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民族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5</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特殊儿童早期干预理论与支持模式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文京</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特殊教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社会养老保障制度基础框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明秋</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成都市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1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1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变迁中的青少年问题研究——转型西南少数民族大学生性文化变迁的实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珍</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电子机械高等专科学校科技处</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12</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外迁移民在安置地社会融合与社会稳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子然</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移民文化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变迁中的青少年（艾滋病预防）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胜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社会学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地区构建和谐社会难点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智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吸毒与艾滋病预防现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骆寒青</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警官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哲学社会科学的繁荣和发展问题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沈北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SH02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毒品问题的严重态势及对策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彦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警官高等专科学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J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环境经济价值核算及评价分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香荣</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J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业经济运行监测系统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方社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Q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弱势群体知识援助的图书馆新制度建设</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洪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图书馆</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Q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图书馆对弱势群体知识援助新制度的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方礼</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图书馆信息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体育现状及快速发展点对中国体育协调发展的影响作用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庞元宁</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体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体育产业化进程中体育利益格局演化的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林林</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体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2-22</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传统体育学科体系建设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静冬</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体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全面建设小康社会进程中西北地区全民健身体育发展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争光</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3-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三江源地区小康社会建设与全民健身体育协调发展的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协邦</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体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8</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面建设小康社会与少数民族地区群众性多元化体育服务体系的构建</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芦平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26</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TY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朝鲜族体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允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体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XW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基层党的执政能力建设中大众传媒的应用——西部农村党员干部现代远程教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皓</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XW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众传播媒介对新疆现代文化的影响</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中耀</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1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卡尔美克语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呼格吉勒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彝藏地区民汉双语实效与应用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锦卫</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云南语言地理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骆小所</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2-27</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族学生藏汉双语认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仁军</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教师教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语言规划的区域经济学、区域政治学分析</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薄守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师范大学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YY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言间的互相渗透和影响——黔中屯堡方言的形成和演变</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异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少数民族原始宗教文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英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伦理学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家族原始宗教和民间宗教信仰的比较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翔</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传佛教在蒙古地区发展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日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宗教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蜀佛教雕刻艺术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文和</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文学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遗书中之佛书与传统医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应存</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中医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伊斯兰教发展与西北穆斯林民族地区社会稳定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伏平 马汉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宁青滇地区穆斯林群体涉毒问题的社会控制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平</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初智慧的年轮——西南少数民族原始宗教信仰与神话的文化阐释</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光渝</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文学艺术界联合会</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抵御境外敌对势力利用宗教进行渗透的对策研究——云南跨境民族中的宗教渗透与反渗透</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桥贵</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党委行政办公室</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3-29</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新疆宗教调查与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仲康</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抵御境外敌对势力利用宗教进行渗透的对策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玉提库尔</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达吾提</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喀什师范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J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百万大学生宗教与信仰问题调查</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宝坤</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开发与“西北史地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忠礼</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写本相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晶波</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8</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历史文献学</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生根</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卫拉特法典》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巴图</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夜郎文化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鸿儒</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文化研究所</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帝祭祀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炳武</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19</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上游古代盐业开发与聚落起源及城镇变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小波</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历史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元明清时期国家与边疆民族地区基层社会的互动关系研究——以法制变迁为中心的考察</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慧</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法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汛塘制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树才</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历史文化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西历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荣</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西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年代的县政建设运动与乡村社会转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伟中</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壮族自治区玉林师范学院政治与法律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国时期新桂系政权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谭肇毅</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历史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科学院在中国现代科技史上的地位与作用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自然博物馆</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地方经济史（古近代）</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崇凯</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民族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S01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民政府时期西北农村金融与区域乡村经济及社会变迁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天政</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人文学院历史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文艺资源与文化产业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震杨尚勤</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音乐图象研究——以云南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外国语学院英语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滇西抗战及华人文学创作现象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禹志云</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文学与新闻传播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代广西作家群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扬</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文化与传播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文学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明非</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中文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鼓诗文复原译释</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文学的历时性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颜廷亮</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8</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地缘文学与历史文化渊源互文性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肖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09</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世纪云南文学的现代性与民族性问题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曦</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文学与新闻传播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10</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彝文文献中的长诗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1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与自然关系视野中的西南少数民族文学</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卫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文学与新闻学院中文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1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朝民族文学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人雄</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语言文化传播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1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回族文学发展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迎胜</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人文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W01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戏文化与汉族戏曲文化之比较研究</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真元</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两基攻坚”与文化建设协调发展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健</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教育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球化视野中西部地区民族文化发展战略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吕振合</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人文社会科学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2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发展合理性的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樊勇</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4</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传统文化与中华民族精神的形成与发展</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银玲</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宁夏回族自治区委员会党校哲学教研部</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5</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草原生态恢复与重建的实践理念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峰</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政治经济系</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6</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地区社会稳定的民族伦理自控机制研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云南为例</w:t>
            </w:r>
            <w:r>
              <w:rPr>
                <w:rFonts w:eastAsia="宋体" w:cs="宋体" w:ascii="宋体" w:hAnsi="宋体"/>
                <w:b w:val="false"/>
                <w:i w:val="false"/>
                <w:color w:val="000000"/>
                <w:sz w:val="20"/>
                <w:u w:val="none"/>
                <w:lang w:eastAsia="zh-CN"/>
              </w:rPr>
              <w:t>*</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志明</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X007</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草原文化转型中的环境问题</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桂英</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区委党校</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Z001</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形势下内蒙古蒙古族大学生思想政治教育研究</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江</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Z002</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廉政制度史</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余华青</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0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Z003</w:t>
            </w:r>
          </w:p>
        </w:tc>
        <w:tc>
          <w:tcPr>
            <w:tcW w:w="277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哲学社会科学与经济社会发展——以宁夏回族自治区为例</w:t>
            </w:r>
          </w:p>
        </w:tc>
        <w:tc>
          <w:tcPr>
            <w:tcW w:w="64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苓</w:t>
            </w:r>
          </w:p>
        </w:tc>
        <w:tc>
          <w:tcPr>
            <w:tcW w:w="240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042"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0</w:t>
            </w:r>
          </w:p>
        </w:tc>
      </w:tr>
      <w:tr>
        <w:trPr>
          <w:trHeight w:val="559" w:hRule="atLeast"/>
        </w:trPr>
        <w:tc>
          <w:tcPr>
            <w:tcW w:w="10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XZZ004</w:t>
            </w:r>
          </w:p>
        </w:tc>
        <w:tc>
          <w:tcPr>
            <w:tcW w:w="277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面建设小康社会进程中的西部地方政府责任研究</w:t>
            </w:r>
          </w:p>
        </w:tc>
        <w:tc>
          <w:tcPr>
            <w:tcW w:w="64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建先</w:t>
            </w:r>
          </w:p>
        </w:tc>
        <w:tc>
          <w:tcPr>
            <w:tcW w:w="240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行政学院（中共重庆市委党校）</w:t>
            </w:r>
          </w:p>
        </w:tc>
        <w:tc>
          <w:tcPr>
            <w:tcW w:w="10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6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13:05Z</dcterms:created>
  <dc:creator>Administrator</dc:creator>
  <dc:description/>
  <dc:language>en-US</dc:language>
  <cp:lastModifiedBy/>
  <dcterms:modified xsi:type="dcterms:W3CDTF">1899-12-30T00:00:00Z</dcterms:modified>
  <cp:revision>0</cp:revision>
  <dc:subject/>
  <dc:title>2005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