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1066"/>
        <w:gridCol w:w="3034"/>
        <w:gridCol w:w="651"/>
        <w:gridCol w:w="1821"/>
        <w:gridCol w:w="1290"/>
        <w:gridCol w:w="783"/>
        <w:gridCol w:w="3"/>
      </w:tblGrid>
      <w:tr>
        <w:trPr>
          <w:trHeight w:val="690" w:hRule="atLeast"/>
        </w:trPr>
        <w:tc>
          <w:tcPr>
            <w:tcW w:w="8648" w:type="dxa"/>
            <w:gridSpan w:val="6"/>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06</w:t>
            </w:r>
            <w:r>
              <w:rPr>
                <w:rFonts w:ascii="黑体" w:hAnsi="黑体" w:cs="黑体" w:eastAsia="黑体"/>
                <w:b w:val="false"/>
                <w:i w:val="false"/>
                <w:color w:val="000000"/>
                <w:sz w:val="36"/>
                <w:u w:val="none"/>
                <w:lang w:eastAsia="zh-CN"/>
              </w:rPr>
              <w:t>年国家社科基金西部项目立项名单</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批准号</w:t>
            </w:r>
          </w:p>
        </w:tc>
        <w:tc>
          <w:tcPr>
            <w:tcW w:w="3034"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项目名称</w:t>
            </w:r>
          </w:p>
        </w:tc>
        <w:tc>
          <w:tcPr>
            <w:tcW w:w="651"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负责人</w:t>
            </w:r>
          </w:p>
        </w:tc>
        <w:tc>
          <w:tcPr>
            <w:tcW w:w="1821" w:type="dxa"/>
            <w:tcBorders>
              <w:bottom w:val="single" w:sz="6" w:space="0" w:color="000000"/>
            </w:tcBorders>
            <w:vAlign w:val="center"/>
          </w:tcPr>
          <w:p>
            <w:pPr>
              <w:pStyle w:val="Normal"/>
              <w:kinsoku w:val="true"/>
              <w:autoSpaceDE w:val="true"/>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工作单位</w:t>
            </w:r>
          </w:p>
        </w:tc>
        <w:tc>
          <w:tcPr>
            <w:tcW w:w="1290" w:type="dxa"/>
            <w:tcBorders>
              <w:bottom w:val="single" w:sz="6" w:space="0" w:color="000000"/>
            </w:tcBorders>
            <w:vAlign w:val="center"/>
          </w:tcPr>
          <w:p>
            <w:pPr>
              <w:pStyle w:val="Normal"/>
              <w:kinsoku w:val="true"/>
              <w:autoSpaceDE w:val="true"/>
              <w:jc w:val="center"/>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预期成果</w:t>
            </w:r>
          </w:p>
        </w:tc>
        <w:tc>
          <w:tcPr>
            <w:tcW w:w="783" w:type="dxa"/>
            <w:tcBorders>
              <w:bottom w:val="single" w:sz="6" w:space="0" w:color="000000"/>
            </w:tcBorders>
            <w:vAlign w:val="center"/>
          </w:tcPr>
          <w:p>
            <w:pPr>
              <w:pStyle w:val="Normal"/>
              <w:kinsoku w:val="true"/>
              <w:autoSpaceDE w:val="true"/>
              <w:jc w:val="left"/>
              <w:textAlignment w:val="center"/>
              <w:rPr>
                <w:rFonts w:ascii="华文新魏" w:hAnsi="华文新魏" w:eastAsia="华文新魏" w:cs="华文新魏"/>
                <w:b w:val="false"/>
                <w:b w:val="false"/>
                <w:i w:val="false"/>
                <w:i w:val="false"/>
                <w:color w:val="000000"/>
                <w:sz w:val="28"/>
                <w:u w:val="none"/>
                <w:lang w:eastAsia="zh-CN"/>
              </w:rPr>
            </w:pPr>
            <w:r>
              <w:rPr>
                <w:rFonts w:ascii="华文新魏" w:hAnsi="华文新魏" w:cs="华文新魏" w:eastAsia="华文新魏"/>
                <w:b w:val="false"/>
                <w:i w:val="false"/>
                <w:color w:val="000000"/>
                <w:sz w:val="28"/>
                <w:u w:val="none"/>
                <w:lang w:eastAsia="zh-CN"/>
              </w:rPr>
              <w:t>完成时间</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DJ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在延安时期领导中国革命的历史经验和基本规律</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延安十三年史与延安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必选</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安大学延安学研究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DJ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的先进性建设与执政党的意识形态建构</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本惠</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社会科学研究》编辑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5-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DJ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安时期中国共产党先进建设的经验与启示</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建德</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安大学政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DJ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地区党的先进性建设基础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学勤</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青海省委党校党史党建教研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DJ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地区中国共产党的执政道德建设与社会整合能力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前星</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玉林师范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DJ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农村建设与乡镇党委职能再定位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亚宾</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宜宾市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8-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DJ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改革完善党的执政体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黎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委党校校刊室</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DJ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农牧区加强基层党组织建设与建设社会主义新农村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牟振江</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党校经济与社会发展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元化纠纷解决机制与构建和谐社会问题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云南民族地区为例的实证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齐康</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政法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2-23</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农村法治与和谐社会的构建</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法人类学为视角</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立荣</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学院政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克思主义法哲学与中国法制建设和法学发展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正邦</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政法大学行政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甘宁边区社会和谐的法律保障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肖周录</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工业大学人文与经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2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程序证据规则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继敏</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代民法文化与中国民法典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少伟</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学院法学一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干旱地区雨水集蓄利用法律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贾登勋</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大学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失地农民社会保障制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亚东</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科技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依法保障进城务工人员的权益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章群</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财经大学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社会保障制度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以西北贫困地区农村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曹建民</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法学教研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变动社会中刑法之适用性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少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学院《法律科学》编辑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刑事人口政策视野中的人口犯罪探析</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运才</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三角地区毒品对我渗透形势的新变化及应对策略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冷宁</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警官学院科技处</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在押危害国家安全罪犯调查与矫正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古丽燕</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9-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1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刑事被害人人权保障机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跃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1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媒体与司法关系的国际准则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一飞</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政法大学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FX01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际海洋法在解决中日海洋权益争议的应用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秀英</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GJ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亚地区发展与国际合作机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磊</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河子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GJ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全球化条件下的我国金融安全问题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基于民间金融调查反思与重构金融安全制度</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晋康</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财经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2-2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GJ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世界能源形势变化及我国的对策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中印能源合作战略与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利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南亚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GJ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世界能源形势变化及我国的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磊</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国际关系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GJ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促进中国与哈萨克斯坦贸易和投资自由化便利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海燕</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GJ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法战争前后中越关系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振南</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历史文化与旅游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克思土地产权制度理论与中国农地产权制度改革实践、创新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洪名勇</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经济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7-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化进程中的城市社区建设与和谐社会</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许光中</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社会科学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9-23</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调整投资和消费关系</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基于动态效率的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彭志远</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贸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金融自由化进程中的金融安全预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沈悦</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交通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镇水资源产权市场的建设和管理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夏骋翔</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财经学院区域经济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家族企业网络化成长模式、机制与政策研究：基于东西部地区的实证</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立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经济贸易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2-2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提高自主创新能力的理论与对策研究－－基于成都平原产业集群的实证</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邵云飞</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科技大学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1-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近代股票市场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田永秀</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交通大学人文社会科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旅蒙商与蒙古族经济文化变迁</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来喜</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政治经济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外贸增长引致环境损害的冲突与协调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天</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贸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区域层级增长极网络化发展模式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建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电子科技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9-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村扶贫开发模式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曦</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财经大学经济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发挥国防科技经济优势促进区域产业结构优化升级理论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丁德科</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财经学院陕西省国防科技与经济发展研究</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资源富集区建设社会主义新农村的经济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保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1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经济一体化研究：以川渝经济区走新型工业化道路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德忠</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经济与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L01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中小企业技术创新体系建设与区域经济发展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辜秋琴</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理工大学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2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观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突破高等职业教育发展的第三个瓶颈</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袁旭</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展创业风险投资研究－－以西南地区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粟庆品</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我国石油石化企业用户满意指数测评系统及持续改进体系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鹏</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石油大学工商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地区生态承载力时、空动态评价及可持续管理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东霞</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大学西部环境教育部重点实验室</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2-25</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从源头防治污染和保护生态环境对策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基于微观主体行为分析的视角</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冉瑞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农业大学经济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地区退牧还草生态工程绩效评价及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成章</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地理与环境科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发展优势产业和特色经济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武友德</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区域经济与人口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推进青藏两省区区域经贸合作共建青藏铁路经济带加工中心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小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大学经济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4-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发展优势产业和特色经济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稀土产业集群化发展战略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财经学院外贸外语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9-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少数民族文化产业发展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柴国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财经学院市场营销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状、对策：西南民族地区发展优势产业和特色经济的人文条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清</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公共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2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建设社会主义新农村目标、重点和政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代远　</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自治区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取消农业税后典型农业县财政自生能力调研及对策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云贵川若干典型农业县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金融财政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0-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发展农村专业合作经济组织研究－－基于西部丘陵地区农村专业合作经济组织实证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志英</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农村经济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9-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扶贫开发模式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整村推进</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与贫困地区新农村建设</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曲玮</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村扶贫开发视野下的微小型企业发展模式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蔡翔</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桂林电子工业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峡库区乡村可持续发展导向模式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维词</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地理科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EOQ</w:t>
            </w:r>
            <w:r>
              <w:rPr>
                <w:rFonts w:ascii="宋体" w:hAnsi="宋体" w:cs="宋体"/>
                <w:b w:val="false"/>
                <w:i w:val="false"/>
                <w:color w:val="000000"/>
                <w:sz w:val="20"/>
                <w:u w:val="none"/>
                <w:lang w:eastAsia="zh-CN"/>
              </w:rPr>
              <w:t>、</w:t>
            </w:r>
            <w:r>
              <w:rPr>
                <w:rFonts w:eastAsia="宋体" w:cs="宋体" w:ascii="宋体" w:hAnsi="宋体"/>
                <w:b w:val="false"/>
                <w:i w:val="false"/>
                <w:color w:val="000000"/>
                <w:sz w:val="24"/>
                <w:u w:val="none"/>
                <w:lang w:eastAsia="zh-CN"/>
              </w:rPr>
              <w:t>JIT</w:t>
            </w:r>
            <w:r>
              <w:rPr>
                <w:rFonts w:ascii="宋体" w:hAnsi="宋体" w:cs="宋体"/>
                <w:b w:val="false"/>
                <w:i w:val="false"/>
                <w:color w:val="000000"/>
                <w:sz w:val="20"/>
                <w:u w:val="none"/>
                <w:lang w:eastAsia="zh-CN"/>
              </w:rPr>
              <w:t>采购动态平衡点及建筑物流管理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吴旻</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交通学院管理工程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1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扩大农村消费需求的社会与经济视角探索</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兼论扩大农村消费需求推进社会主义新农村建设</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吉林</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财经大学工商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2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快发展现代服务业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以集成化生产服务为突破口</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但斌</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大学经济与工商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2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特色休闲农业与新农村建设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以桂、黔、滇三省区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燕玲</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桂林工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2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湘鄂渝黔边区旅游合作的博弈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鲁明勇</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大学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2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文化旅游资源产权制度建设与西部旅游开发互动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德彪</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怀化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2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JY02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财政体系建设中的国库现金管理创新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邓晓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交通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KG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巴里坤县黑沟梁墓地发掘报告</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喜恩</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文物考古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2-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KS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构建和谐社会的文化支持系统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仲伟</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邮电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KS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发展观与马克思主义科学世界观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权文荣</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3-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KS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共（马）</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人民民主革命</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理论与实践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苗光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委党校科社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KS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共产党革命精神历史嬗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莹</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外语学院党委</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KS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地区大学生思想政治教育创新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万能</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KS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边疆少数民族地区宣传思想工作与建设社会主义新农村问题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新疆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可让</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维吾尔自治区党委宣传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KS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当代中国地方政府的政策规避与创新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国红</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广西壮族自治区委员会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化进程中的西北民族关系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汪春燕</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法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主义新边疆建设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西部边疆建设的理论与实践</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红英</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工商管理与旅游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南疆地区少数民族青少年民族认同与国家认同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嘉毅</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西北少数民族教育发展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华南边陲的民族向心运动与族际关系和谐建构的人类学考察</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廖杨</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历史文化与旅游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7-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乌江流域历代移民与民族关系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世友</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涪陵师范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西东巴大词典</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世红</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丽江市东巴文化研究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具书</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族当代文学思潮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福</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濒危语言－土家语的抢救与传承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谭志满</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湖北民族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0-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少数民族地区旅游循环经济发展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仕伟</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旅游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和谐社会进程中西部多民族地区经济开发与建设的基本视角</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云南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者贵昌</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金融财政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地区转变经济增长方式的体系评价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达娃</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自治区党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5-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架设南亚大陆桥，建设青藏国际大通道</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同德</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师范大学法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2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发展进步与构建和谐社会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关桂霞</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青海省委党校民族宗教教研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寒民族地区土地可持续利用模式与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俞文政</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青藏高原生态环境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少数民族</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清真产业</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发展战略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宁夏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德宽</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政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产业集群与我国西部地区经济发展</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学刚</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内蒙古自治区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3-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自治地方农村经济增长方式的转变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宁夏西海固地区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前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西部发展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经济技术效率分析与经济增长方式的转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相合</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1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自治地区经济增长方式转变的动力机制与可持续增长实现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声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财经学院科研处</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瑶族自治地方经济增长方式转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莫小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以信息技术的有效运用推进西部民族地区建设社会主义新农村（牧区）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兴吾</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科学学与人力资源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贫困地区建设社会主义新农村的制度统筹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贵州为典型个案分析</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兴骥</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地区建设社会主义新农村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礼全</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人民政府发展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少数民族地区建设社会主义新农村</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牧区</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晓雪</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青海省委党校科研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8-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不同草地类型区域牧户经营与新牧区发展模式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内蒙古自治区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杜富林</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农业大学经济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地区社会主义新农村建设模式探索</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晓</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少数民族地区社会主义新农村建设的难点与对策</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锦鹏</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西南边疆少数民族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5-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地区建设社会主义新牧区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甘南藏族自治州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雪雁</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地理与环境科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2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主义新牧区建设与政府公共管理改革</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内蒙古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盖志毅</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农业大学经济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少数民族地区建设社会主义新农村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财政支持体系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罗继红</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广西壮族自治区委员会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公山地区苗族习惯法与国家法关系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相卿</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民族学院监察室</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传统知识的多重保护机制形态构架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贵州为个案</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雁</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中国本土知识与文化产权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15</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于反求工程的贵州少数民族文化遗产的保护和开发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邱望标</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于云南少数民族视觉艺术的视觉符号及其传承、应用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人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昆明理工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傣族传统灌溉技术的保护与开发</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诸锡斌</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农业大学人文社会科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回族传统伦理思想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向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人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5-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壮族习惯法</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新建</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广西壮族自治区委员会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 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陆疆侨乡文化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云南侨乡文化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作庆</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红河学院红河流域社会发展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10-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3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回族古建筑文化与保护开发</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伟</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少数民族地区人文贫困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贵恒</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内蒙古自治区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北方岩画与草原文化建构</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冯军胜</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1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滇桂地区与越南北部上古青铜文化及其族群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崇安</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学院民族学与社会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0-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族传统文化与构建藏区社会主义和谐社会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贡保扎西</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藏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人口较少民族文化多样性与和谐社会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光成</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民族文化保护与发展研究中</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元民族文化与新疆和谐社会建设</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儒忠</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越边境地区民族文化多样性与和谐社会构建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于瑮</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南疆文化多样性与构建和谐社会关系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晓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塔里木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传统绘画艺术的造型语言与形式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格桑次仁</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10-15</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4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地区宗教和谐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宗奇</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回族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5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卫拉特民俗文化</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那木吉拉</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5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萨满、英雄和汗国的起源</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月</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工业大学人文与社会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5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民族国家的民族政策与社会公平正义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新加坡、马来西亚和泰国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孔建勋</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省社会科学院东南亚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5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转型与女权文化演进：旅游发展对云南世居少数民族妇女地位和社会角色变迁影响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雪琼</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林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MZ05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近、现代商人阶层的形成与西藏社会转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郎宗贞</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2-2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RK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民族地区城市化进程中失地农民问题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宁夏西海固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东海</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政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RK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少数民族地区人口、环境与经济协同发展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晓</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RK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绿洲人口承载力预测分析</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永萍</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石河子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RK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口生殖健康的影响因素与促进战略问题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少数民族人口生殖健康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卫群</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大学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村留守儿童教育问题的社会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任运昌</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教育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村教育问题的社会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锐</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理工学院学报编辑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新农村建设的路径选择－县域内农民三流向转移与住房分阶段置换</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宏林</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农林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0-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农牧区社会主义新农村建设中的公共产品供给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包晓霞</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地区新农村社会建设中的公共产品供给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润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政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民工与城市居民文化冲突对和谐社会建设的影响研究：以西南地区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翔</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云南省和谐社会建设与高等教育区域均衡的系统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伊继东</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和谐社会建设问题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生态城市建设为路径的探讨</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龙东林</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昆明市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市郊区农民市民化问题研究－－以成都地区为个案的实证分析</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路小昆</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成都市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2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和谐社区建设的社区资源空间配置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关中城镇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兴中</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外国语学院人文地理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藏地区文化多样性与构建和谐社会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苏雪芹</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社科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大中学生心理健康学校社会工作保障系统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大均</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视角下的西部农村少数民族社会保障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维民</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少数民族地区艾滋病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青</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7-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1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艾滋病高发区大学生性健康社区干预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河川</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贸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3-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1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少数民族就业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小昆</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H01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自然灾害的社会易损性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以重庆市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跃</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0-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S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南亚地区民族国家的形成及其发展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岳蓉</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历史与政治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SS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国历史上的区域经济开发模式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贤全</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J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层数据统计分析的应用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第一次全国经济普查数据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葛建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财经学院研究生工作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J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人口变动预测比较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古丽拜克热木</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财经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J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商务信息智能统计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程书强</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财经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村群体信息能力培育及区域信息共享机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静</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科技大学图书馆</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25</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高等院校图书馆协调发展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贵州、江苏两省高校图书馆调研分析</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熊爱民</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教育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学数字化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春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大学敦煌学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2-25</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不发达地区中小城市多系统图书馆协调发展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以湘鄂湘黔边区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奇钊</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吉首大学图书情报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少数民族古籍文献调查与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国文</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大学图书馆</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文大藏经（丹珠尔）目录》编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董多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图书馆</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电脑软件</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地区古文献普查及其文化价值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宁夏地方和民族古文献为中心</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胡玉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人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9-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发现的《圣主成吉思汗史》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荣</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技术接受模型与知识联盟中中小企业信息技术采纳决策模型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昆</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财贸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少数民族地区信息化绩效评估</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梁春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宁夏回族自治区委员会党校科研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数据挖掘技术在西部图书馆现代化管理中的应用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宋宇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科技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2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网上农业信息资源开发及其利用效率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艳玲</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信息工程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Q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海外藏古藏文历史档案文献的调查整理及其文化价值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玉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历史文化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工具书</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Y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超公司治理结构构建</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公司治理理论在我国职业足球产业理论研究中的应用</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岩</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兰州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6-25</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Y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标一体</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教育质量模型下的高校公共体育体系构建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敏</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文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9-15</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TY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北京奥运国内媒介舆论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晴</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体育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4-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XW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抗战时期党在大后方的新闻理论与实践</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秦文志</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XW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少数民族报刊史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阿斯买</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尼亚孜</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9-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XW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建国前蒙古文报刊史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乌云</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XW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党报党刊群众工作的问题及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春林</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外语学院新闻传播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2-2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XW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突发事件中新闻报道的快速反应机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元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XW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文化原传介质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郝朴宁</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文学与新闻传播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1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XW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闻舆论监督促进司法公正的机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慕明春</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学院法制新闻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语言语音信息电子地图</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海伦</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语言学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软件</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美国的语言政策研究及借鉴</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周玉忠</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外国语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语言政策的形成与发展趋势</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郭卫东</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3-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朝鲜语规范原则与规范细则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永寿</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大学朝鲜－韩国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0-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族地区</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三语</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环境下语言接触：田野工作与理论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全国</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师范大学外国语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维汉语言接触的社会语言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艾尔肯</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哈的尔</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朝鲜族朝汉双语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得春</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大学朝鲜－韩国学学院朝文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0-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地区双语现象历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曹秀玲</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大学汉语言文化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地名文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树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人文学院汉语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儿童外语能力和数学认知能力同步发展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汤红娟</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乐山师范学院外语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9-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少数民族大学生汉语词典使用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德源</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壮族地区壮汉双语双文教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韦达</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民族学院中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技语篇中语言评价系统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玉臣</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安大学外国语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上古蜀语考论</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汪启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交通大学艺术与传播学院中文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全唐诗》名物训诂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闫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7-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史记》词汇系统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锡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4</w:t>
            </w:r>
            <w:r>
              <w:rPr>
                <w:rFonts w:ascii="宋体" w:hAnsi="宋体" w:cs="宋体"/>
                <w:b w:val="false"/>
                <w:i w:val="false"/>
                <w:color w:val="000000"/>
                <w:sz w:val="20"/>
                <w:u w:val="none"/>
                <w:lang w:eastAsia="zh-CN"/>
              </w:rPr>
              <w:t>世纪蒙古文文献中的突厥语成分</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照日格图</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蒙古语方言地图研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斯琴巴特尔</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大学蒙古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工具书</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1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维吾尔文学发展史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阿不都热扎克</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2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现代维吾尔语动词的句法语义配价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顾英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2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彝语语料库的研究与建设</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沙马拉毅</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民族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具书</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电脑软件</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YY02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黑水城西夏文辞书《同音文海合编》整理与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小忙</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大学西夏学研究中心</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J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文佛教文献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宝力高</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蒙古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J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宗教极端主义的危害及法律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运龙</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社会科学院法学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J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地区伊斯兰教与构建和谐社会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世海</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民族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J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扩大开放与抵制境外宗教渗透</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云南边境民族地区宗教团体独立自主自办能力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韩军学</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民族大学人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侯外庐与</w:t>
            </w:r>
            <w:r>
              <w:rPr>
                <w:rFonts w:eastAsia="宋体" w:cs="宋体" w:ascii="宋体" w:hAnsi="宋体"/>
                <w:b w:val="false"/>
                <w:i w:val="false"/>
                <w:color w:val="000000"/>
                <w:sz w:val="24"/>
                <w:u w:val="none"/>
                <w:lang w:eastAsia="zh-CN"/>
              </w:rPr>
              <w:t>20</w:t>
            </w:r>
            <w:r>
              <w:rPr>
                <w:rFonts w:ascii="宋体" w:hAnsi="宋体" w:cs="宋体"/>
                <w:b w:val="false"/>
                <w:i w:val="false"/>
                <w:color w:val="000000"/>
                <w:sz w:val="20"/>
                <w:u w:val="none"/>
                <w:lang w:eastAsia="zh-CN"/>
              </w:rPr>
              <w:t>世纪中国思想史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光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清代南部县衙档案整理与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蔡东洲</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华师范大学历史文化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工具书</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夏版本印刷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牛达生</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宁夏回族自治区文物考古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旧档》史料在《实录》、《老档》中的流传</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626</w:t>
            </w:r>
            <w:r>
              <w:rPr>
                <w:rFonts w:ascii="宋体" w:hAnsi="宋体" w:cs="宋体"/>
                <w:b w:val="false"/>
                <w:i w:val="false"/>
                <w:color w:val="000000"/>
                <w:sz w:val="20"/>
                <w:u w:val="none"/>
                <w:lang w:eastAsia="zh-CN"/>
              </w:rPr>
              <w:t>年前满蒙关系史料比较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敖拉</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赤峰学院历史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28</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江流域礼乐文明的起源和发展</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从成组（成批）玉石璧的性能和功能研究入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幸晓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历史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2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河流域伏羲祠庙及伏羲信仰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雁翔</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水师范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元</w:t>
            </w:r>
            <w:r>
              <w:rPr>
                <w:rFonts w:eastAsia="宋体" w:cs="宋体" w:ascii="宋体" w:hAnsi="宋体"/>
                <w:b w:val="false"/>
                <w:i w:val="false"/>
                <w:color w:val="000000"/>
                <w:sz w:val="24"/>
                <w:u w:val="none"/>
                <w:lang w:eastAsia="zh-CN"/>
              </w:rPr>
              <w:t>7-9</w:t>
            </w:r>
            <w:r>
              <w:rPr>
                <w:rFonts w:ascii="宋体" w:hAnsi="宋体" w:cs="宋体"/>
                <w:b w:val="false"/>
                <w:i w:val="false"/>
                <w:color w:val="000000"/>
                <w:sz w:val="20"/>
                <w:u w:val="none"/>
                <w:lang w:eastAsia="zh-CN"/>
              </w:rPr>
              <w:t>世纪鄂尔多斯高原地区人类经济活动与自然环境</w:t>
            </w:r>
            <w:r>
              <w:rPr>
                <w:rFonts w:ascii="宋体" w:hAnsi="宋体" w:cs="宋体"/>
                <w:b w:val="false"/>
                <w:i w:val="false"/>
                <w:color w:val="000000"/>
                <w:sz w:val="24"/>
                <w:u w:val="none"/>
                <w:lang w:eastAsia="zh-CN"/>
              </w:rPr>
              <w:t xml:space="preserve"> </w:t>
            </w:r>
            <w:r>
              <w:rPr>
                <w:rFonts w:ascii="宋体" w:hAnsi="宋体" w:cs="宋体"/>
                <w:b w:val="false"/>
                <w:i w:val="false"/>
                <w:color w:val="000000"/>
                <w:sz w:val="20"/>
                <w:u w:val="none"/>
                <w:lang w:eastAsia="zh-CN"/>
              </w:rPr>
              <w:t>演变互动关系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艾冲</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师范大学历史文化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古代工匠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德</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研究院敦煌文献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吐蕃政治制度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兼论藏族融入中华民族的历史背景</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民族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组织与唐宋城乡经济社会变迁</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戴顺祥</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大学发展研究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5-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十三世纪中国西北民族关系与陆上丝绸之路贸易史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蕤</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第二民族学院文化旅游管理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5-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历史时期西北地区自然灾害与区域社会经济发展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卜风贤</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农林科技大学人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译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历代王朝的开边政策与长江上游地区的经济发展</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莉红</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都市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6-5</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历史文化的内涵及其在现代旅游中的开发利用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昱</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1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真相、正义与和平：抗战时期重庆大轰炸及其遗留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潘询</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1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松与清代西北历史地理学</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玉麒</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S01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南边疆（广西段）历史和现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孙小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世纪中国马克思主义文学理论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安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天水师范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24</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彝族古代文论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积全</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性别诗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林树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贵州师范大学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5-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敦煌文学发生论</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杜琪</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唐代律赋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赵俊波</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世纪中国文学悲剧意识与悲剧精神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向宝云</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省社会科学院科研处</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抗战时期桂林文化城戏剧家群及其成因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江</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0-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时期黔北作家群及其成因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刚</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遵义师范学院中文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蒙古族长调民歌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巴图</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蒙古语言文化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2-23</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格萨尔》文学翻译论</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扎西东珠</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格萨尔》研究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藏区《格萨尔》遗迹遗物普查与考证</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角巴东主</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青海民族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蒙古秘史》文献考</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特木尔巴根</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内蒙古师范大学蒙古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0-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民众口头创作与族群文化品性</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壮族民间文学的文化透视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树喆</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师范大学教务处</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文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W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中国藏族文学发展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吉任钦</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民族大学 藏语言文化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7-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验</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超验关系</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方法论模式中价值哲学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刘进田</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政法学院政治与公共管理系</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消费文化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新疆各民族图书消费文化调查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维青</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人民出版社</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文化历史资源产业化开发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长寿</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和谐社会视野下的少数民族文化</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陈黔珍</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贵州省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论文（集）</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8-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地区民族文化</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走出去</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战略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锐</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云南省委党校语文教研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回返人性</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论胡塞尔对科学合理性的重建</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德鹏</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广西大学公共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道家哲学中的生态智慧：中国道家与西方环境哲学比较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谢扬举</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北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儒家思想对构建东北亚区域</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和谐</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文化环境的角色定位</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方浩范</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延边大学人文社会科学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0-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近百年中国儒学文献研究史</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世文</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大学古籍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欠发达地区新出现的家庭伦理问题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于维民</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省社会科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政府形态下的行政伦理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王亚强</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公共管理教研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产业改革创新与文化审美消费需求培育引导的互动机制模式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良</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师范大学文学与新闻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时期西藏社会矛盾与和谐西藏建设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舒敏勤</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藏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长江三峡地区文化历史资源与现实资源的开发</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郑敬东</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文学与新闻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1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石牌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芝岗</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东方石刻艺术研究所</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X01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理哲学的理论体系和实践效能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静光</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四川省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9-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0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发展观与西北民族政治发展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姚万禄</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甘肃政法学院行政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0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传统文化和谐理论及其现实意义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贾本乾</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0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构建和谐社会进程中的行政障碍与地方政府制度创新</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姜晓萍</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川大学公共管理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0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加强人力资源能力建设和实施人才培养工程研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0"/>
                <w:u w:val="none"/>
                <w:lang w:eastAsia="zh-CN"/>
              </w:rPr>
              <w:t>西部地区实证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徐宪</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商大学政治与社会发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0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南边疆民族地区境外流动人口的区域管理与边疆安全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云南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何跃</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云南师范大学历史与行政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06</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深化边疆民族地区党政干部人事制度改革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杨庆东</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云南省委党校公共管理教研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07</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地方政府执政能力综合评价与模式创新研究</w:t>
            </w:r>
            <w:r>
              <w:rPr>
                <w:rFonts w:ascii="宋体" w:hAnsi="宋体" w:cs="宋体"/>
                <w:b w:val="false"/>
                <w:i w:val="false"/>
                <w:color w:val="000000"/>
                <w:sz w:val="24"/>
                <w:u w:val="none"/>
                <w:lang w:eastAsia="zh-CN"/>
              </w:rPr>
              <w:t>——</w:t>
            </w:r>
            <w:r>
              <w:rPr>
                <w:rFonts w:ascii="宋体" w:hAnsi="宋体" w:cs="宋体"/>
                <w:b w:val="false"/>
                <w:i w:val="false"/>
                <w:color w:val="000000"/>
                <w:sz w:val="20"/>
                <w:u w:val="none"/>
                <w:lang w:eastAsia="zh-CN"/>
              </w:rPr>
              <w:t>以陕西的实证研究为例</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常永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陕西师范大学政治经济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8-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08</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地区意识形态领域面临的新挑战与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马凤强</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师范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09</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生产建设兵团建设社会主义新型农牧团场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凤艳</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石河子大学政法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7-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10</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大开发中地方政府治理创新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巩建华</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公共管理教研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6-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11</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西部新农村治理模式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谭兴中</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12</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村人力资本的积聚机制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万绍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重庆市委党校</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13</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部农村公共产品供给问题的理论与对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平军</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共甘肃省委党校公共管理教研部</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r>
              <w:rPr>
                <w:rFonts w:ascii="Times New Roman" w:hAnsi="Times New Roman" w:eastAsia="Times New Roman"/>
                <w:b w:val="false"/>
                <w:i w:val="false"/>
                <w:color w:val="000000"/>
                <w:sz w:val="20"/>
                <w:u w:val="none"/>
              </w:rPr>
              <w:t xml:space="preserve"> </w:t>
            </w:r>
            <w:r>
              <w:rPr>
                <w:rFonts w:ascii="宋体" w:hAnsi="宋体" w:cs="宋体"/>
                <w:b w:val="false"/>
                <w:i w:val="false"/>
                <w:color w:val="000000"/>
                <w:sz w:val="20"/>
                <w:u w:val="none"/>
                <w:lang w:eastAsia="zh-CN"/>
              </w:rPr>
              <w:t>论文（集）</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7-12-31</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14</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少数民族地区农村公共产品和公共服务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雷霆</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疆大学</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9-30</w:t>
            </w:r>
          </w:p>
        </w:tc>
      </w:tr>
      <w:tr>
        <w:trPr>
          <w:trHeight w:val="559" w:hRule="atLeast"/>
        </w:trPr>
        <w:tc>
          <w:tcPr>
            <w:tcW w:w="1066"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15</w:t>
            </w:r>
          </w:p>
        </w:tc>
        <w:tc>
          <w:tcPr>
            <w:tcW w:w="3034"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国高等教育供求调节的理论与政策研究</w:t>
            </w:r>
          </w:p>
        </w:tc>
        <w:tc>
          <w:tcPr>
            <w:tcW w:w="65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朱秋白</w:t>
            </w:r>
          </w:p>
        </w:tc>
        <w:tc>
          <w:tcPr>
            <w:tcW w:w="1821"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庆工学院经济与贸易学院</w:t>
            </w:r>
          </w:p>
        </w:tc>
        <w:tc>
          <w:tcPr>
            <w:tcW w:w="1290" w:type="dxa"/>
            <w:tcBorders>
              <w:bottom w:val="single" w:sz="6"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研究报告</w:t>
            </w:r>
          </w:p>
        </w:tc>
        <w:tc>
          <w:tcPr>
            <w:tcW w:w="783" w:type="dxa"/>
            <w:tcBorders>
              <w:bottom w:val="single" w:sz="6"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3-1</w:t>
            </w:r>
          </w:p>
        </w:tc>
      </w:tr>
      <w:tr>
        <w:trPr>
          <w:trHeight w:val="559" w:hRule="atLeast"/>
        </w:trPr>
        <w:tc>
          <w:tcPr>
            <w:tcW w:w="106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XZZ016</w:t>
            </w:r>
          </w:p>
        </w:tc>
        <w:tc>
          <w:tcPr>
            <w:tcW w:w="303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高校科研效率评价理论与方法研究</w:t>
            </w:r>
          </w:p>
        </w:tc>
        <w:tc>
          <w:tcPr>
            <w:tcW w:w="651"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陆根书</w:t>
            </w:r>
          </w:p>
        </w:tc>
        <w:tc>
          <w:tcPr>
            <w:tcW w:w="1821"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西安交通大学人文社会科学学院</w:t>
            </w:r>
          </w:p>
        </w:tc>
        <w:tc>
          <w:tcPr>
            <w:tcW w:w="1290"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著</w:t>
            </w:r>
          </w:p>
        </w:tc>
        <w:tc>
          <w:tcPr>
            <w:tcW w:w="783"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8-12-3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11:09Z</dcterms:created>
  <dc:creator>Administrator</dc:creator>
  <dc:description/>
  <dc:language>en-US</dc:language>
  <cp:lastModifiedBy/>
  <dcterms:modified xsi:type="dcterms:W3CDTF">1899-12-30T00:00:00Z</dcterms:modified>
  <cp:revision>0</cp:revision>
  <dc:subject/>
  <dc:title>2006年国家社科基金西部项目立项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