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54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宗教学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  <w:r>
              <w:rPr>
                <w:rFonts w:ascii="宋体" w:hAnsi="宋体" w:cs="宋体"/>
                <w:sz w:val="18"/>
                <w:lang w:eastAsia="zh-CN"/>
              </w:rPr>
              <w:t>项）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中国民间宗教活动调查与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濮文起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lang w:eastAsia="zh-CN"/>
              </w:rPr>
              <w:t>世纪文化危机宗教哲学批判及其价值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树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黑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宗教多元论思潮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志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浙江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欧美宗教学前沿跟踪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贤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山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宗教在新疆地区构建和谐社会中的作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英姿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新疆农业大学人文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儒佛道三教关系与中国宗教的发展及精神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洪修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分别论》的翻译及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韩廷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宗教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密教思想史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吕建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法藏敦煌古藏文佛教经典的翻译整理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才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佛教文化对于中华民族大家庭形成、发展和巩固影响的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孙昌武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佛教与古代科技的发展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翰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华东师范大学古籍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伊斯兰精神性全书》译介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效佩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甘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北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译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12-5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《道藏》所载音乐资料辑研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蒲亨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教唱道情与中国民间文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泽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教内丹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戈国龙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宗教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道教文化对中华民族发展的影响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远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四川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28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7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古道教女性出家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杨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7-29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8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民间信仰的历史与现状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宏刚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宗教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9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珞巴族宗教现状调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郭克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藏自治区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1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唐代政教关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陈寒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1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明清鼓山曹洞宗文献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纪华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宗教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0-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2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云南临沧地区南传上座部佛教现状调查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郑筱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科院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社会科学院世界宗教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3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北朝佛教学派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圣凯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清华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4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基督教与西欧民族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300-900</w:t>
            </w:r>
            <w:r>
              <w:rPr>
                <w:rFonts w:ascii="宋体" w:hAnsi="宋体" w:cs="宋体"/>
                <w:sz w:val="18"/>
                <w:lang w:eastAsia="zh-CN"/>
              </w:rPr>
              <w:t>年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游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央民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5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丁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·</w:t>
            </w:r>
            <w:r>
              <w:rPr>
                <w:rFonts w:ascii="宋体" w:hAnsi="宋体" w:cs="宋体"/>
                <w:sz w:val="18"/>
                <w:lang w:eastAsia="zh-CN"/>
              </w:rPr>
              <w:t>路德与惠能宗教思想的比较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仕颖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天津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开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6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宗教史家陈垣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贤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7</w:t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城市社区现代化进程中的伊斯兰教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马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专著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0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（27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