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7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文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10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以来文艺本质问题的论争及其理论探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龙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戏曲与互联网传播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格萨尔》手抄本木刻本版本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末元初的诗学批评与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辛弃疾文化析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晓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文论纲目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衡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湛江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多元文论与圣经批评的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文论关键词与中国当代文学批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亚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土文献与先秦文学批评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谭德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南山水与中国审美文化的生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海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师范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中国审美主义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世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sz w:val="18"/>
                <w:lang w:eastAsia="zh-CN"/>
              </w:rPr>
              <w:t>年代以来文学本质特征的论争及其理论探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邢建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研究生教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都市化进程与文艺美学的当代性问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士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百年来文学与政治关系的论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锋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态批评的困惑与解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文学与音乐关系之个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子烨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政治童谣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舒大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师范学院中文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礼记》元文学理论形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秀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汉文学地理及文人流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跃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先秦出土文献及佚文献文艺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正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制礼作乐与西周文献的生成、编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过常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神话的文学移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稼雨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魏六朝杂传考辑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熊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晋子书流派及其文学价值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宋词集的接受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子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教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9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圣叹史实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陆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词调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玉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宋音乐管理与唐宋词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龙建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古诗歌与政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小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修辞批评视角下的中国古代小说写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桂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曲体文学格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俞为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小说与民间信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程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高丽史乐志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小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白诗歌解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薛天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代试策体制及其源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外语外贸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16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词及其流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锋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家族与文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江西作家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汉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省社会科学院语言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元代“平阳戏剧圈”的综合考察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玉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元末明初大转变时期东南文坛格局及文学走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饶龙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师范学院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元曲起源考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元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唐诗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诗变论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锡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庆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代闽海作家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庆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盛京时报》近代小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永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阳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启超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中国文学变革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关爱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学语言的变迁与中国现代文学形式的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晓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十七年”经典长篇小说的修改、续写、改编及其历史阐释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先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当代城市题材文学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-197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鸿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从文创作的思想价值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凌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主义文艺运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钱振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歌词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中国文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煜斓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漳州师范学院中文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童年经验和现代作家的文学创作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翟瑞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德州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中国乌托邦小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耿传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缘文化诗学与新时期地域作家群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志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年台湾文艺思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立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8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台湾女性文学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丹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楚文化与当代湖南作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阳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中国语言文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诗歌叙述性诗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基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现代文学史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逄增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现代文学的性别主体建构问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语言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现代文学期刊叙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增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岛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满族说部口头传统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惠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省社会科学院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宏傣族人生礼仪念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刀承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少数民族神话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那木吉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28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华多民族文学史观及相关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晓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新时期文艺理论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文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周易》“经”“传”美学通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锡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京味小说的流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润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现代文学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喜剧小品的文化内涵与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福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文论现代转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曼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方民间宝卷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尚丽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间艺人陆瑞英的调查研究及理论思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泳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文论承传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建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昌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世纪中国文学理论和创作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俊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中国语言文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赫金对当代西方文学理论的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克尔凯郭尔文艺思想及其当代意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慧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日古典审美范畴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建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州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2-25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性语境下的艺术终结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计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叙事的空间维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龙迪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7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后殖民理论在中国旅行及其效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外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67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中国悲剧观念的现代转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现当代文学民族风格嬗变整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黎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新时期军旅女作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美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国际关系学院基础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古“颂类”文学精神及其文体特征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立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5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晋南北朝隋诗文受汉译佛经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秀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经济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29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木刻插图与明清小说戏曲之传播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乔光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翰林院与文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务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选词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沙先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州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清章回小说叙事的民族传统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光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陇右地方文献与中国文学地图的重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霍志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水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诗僧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舜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诗在法语世界的译介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向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对外汉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文学史背景下对姚贾现象的审视与思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震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辞赋的嬗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辙与北宋后期诗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中国语言文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元代科举与文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来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5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务印书馆与中国文学的“现代”转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02-193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丽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中国旧体诗词编年史稿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遇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树理与民间文艺资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天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15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鲁迅思想对中国现代化问题的资源价值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符杰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27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众文化视域中的中国儿童文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恩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工程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文学中的生态伦理精神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当代西部诗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玉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技术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区戏剧文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冀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5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现代文学的学术渊源考察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贺昌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卫拉特蒙古长调歌演唱传统的调查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lang w:eastAsia="zh-CN"/>
              </w:rPr>
              <w:t>巴图巴雅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子故事抄本与口头异文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纳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民族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晚清叙事中的西方形象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爱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日本唐代文学研究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程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民间故事类型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（11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