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6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67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近代慈善事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秋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垣史学思想与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中国史学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少川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3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敦煌莫高窟北区出土蒙古文文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敖特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回鹘摩尼教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富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4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晚唐五代宋初敦煌佛教信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燕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百件珍稀蒙古文档案整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连民族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5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秦汉社会称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子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早期四土经营与民族整合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书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秦汉魏晋法律的演变与律令法系的形成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旅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宋时期的政府购买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晓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近思录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姜锡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大学宋史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29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白莲教与宋元下层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立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暨南大学古籍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代政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昌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朝贡贸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纯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城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包伟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妇女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元代法律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晓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历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俄罗斯学界的靺鞨女真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历史文化旅游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徽州鱼鳞图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汪庆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省博物馆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前期民间商业信用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谢秀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经贸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战争与性别：以抗战时期上海为中心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复旦大学历史学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法建交始末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庆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近代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上半期东北地区水旱灾害防治与农田水利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金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建国初期中南乡村社会改造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9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53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汤水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4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代北京的慈善事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熹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市社会科学院历史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代上海外汇市场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43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佩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代中国教会的自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卫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举停废与近代中国社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关晓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国民政府司法制度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27-1937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金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古代礼文化的“致和之道”及其当代价值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自慧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应用技术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洞庭湖区血吸虫病等疫灾流行史及减灾防疫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鹏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科技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宋以来淮河流域水生态环境变迁与水事纠纷及其解决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崇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巴人分布迁徙及其与环境的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圣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闽人三十六姓与琉球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赖正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建筑遗存所见的近代社会演变与转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永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与文化互动视野下的徽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世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两湖平原的“垸”与基层社会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铜铅矿业与西南民族地区的开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温春来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北历史民俗与非物质文化遗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延安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现代中国思想中的个人与国家认同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95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纪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中国古代北方游牧民族医药文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宝音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民族大学蒙医药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7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古代妇女的家产继承权问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邢铁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观海堂书目》整理及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郗志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代内附民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义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国家博物馆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的中日关系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644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68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易惠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2-28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政府与甲午战争以来的晚清政治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895-1912</w:t>
            </w:r>
            <w:r>
              <w:rPr>
                <w:rFonts w:ascii="宋体" w:hAnsi="宋体" w:cs="宋体"/>
                <w:sz w:val="18"/>
                <w:lang w:eastAsia="zh-CN"/>
              </w:rPr>
              <w:t>年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志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近代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晚清中外条约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育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宋史学与儒道复兴思想运动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胡汉互动背景下的辽金墓葬壁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美术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明代宋史撰述的文献价值和理论意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漫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长安社会流动研究——社会史的一个侧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重大疫情与社会反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院自然科学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宋变革视野下的天人关系研究：天文灾异与宋代政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明清徽州宗族与乡村社会控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省社会科学院历史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民族边缘地区的乡村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雪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南财经政法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妇女指导委员会与抗战时期的妇女动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近代上海埠际贸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巧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历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国新疆汉族乡村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葛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兵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生产建设兵团屯垦戍边理论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代吕梁山区的农地垦殖与水利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俊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0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晚清乡土教民的信仰与民间文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丽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科技大学文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1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雅礼会在华的教育与医疗事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厚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从亚洲文会看近代西人中国观的演变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原工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明清时期的大黄贸易与中外关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林日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近代马克思主义话语论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利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近代史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5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启超新史学的当代解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学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6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土简帛古书的学派判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7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五行志》与中古的治道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游自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迁移与学术文化的分合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27-1936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许小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代中叶至北宋末年的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sz w:val="18"/>
                <w:lang w:eastAsia="zh-CN"/>
              </w:rPr>
              <w:t>新《春秋》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"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葛焕礼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8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6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