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38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政治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多民族国家族际政治整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农村建设中的地方政府创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郁建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一国两制”台湾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义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的基层执政转型与和谐社会的构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明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学院政治学与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服务型政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政治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凤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新农村与乡镇政府提供公共服务能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汕头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建设与创新型国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修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岛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建设框架下的政府绩效评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天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和谐社会的视角审视和谐政府的构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13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民主建设中的政治权力配置方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山东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民政治认知与农村社会冲突的相关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仝志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构建中的地方政府政策执行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国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权利主体的价值选择与政治认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少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提高公共政策执行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学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湖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4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服务均等化的理论与公共政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邱霈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行政学院公共管理教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1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以人为本的消费理念与社会主义和谐社会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航空航天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合作博弈与和谐治理——中国未来民主政治体制改革战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宗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人参与企业民主管理的制度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丽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法理台独”及其对两岸关系影响的评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松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联合大学台湾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坚持“一国两制”与香港政治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定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当代中国政治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建设中村卫生室的社会角色模型及其实现路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科技大学同济医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面向市场经济的社会信用体系运行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新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林业科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改革发展与稳定关系的公平与效率平衡实证分析模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克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理工大学政治与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耕地保护的社会责任及其行为选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美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农业大学国土资源与环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前城镇化进程中的农村居民点集约用地模式及其调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新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地质大学（北京）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资源节约型和环境友好型政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爱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工业大学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能调整后流通领域商品质量监管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窦志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职业技术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发达国家官僚制的理论与实践—英美、法德模式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谭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政治思想专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乐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政务与政务信息资源共享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立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1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应对非传统安全威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寿晓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事科学院战争理论和战略研究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地区城市安全与危机管理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边疆少数民族地区政府应急机制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俊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9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村实用人才资源开发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文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重庆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孝”与社会和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银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湖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统政治哲学的逻辑演绎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师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典和谐政治理念与治国方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存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间组织合法管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陶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庆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建设中资源型地区“富人当政”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耀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立健全面向中低收入家庭的住房保障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士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贫困背景下中西部民族自治地区农村社会保障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伦理视角下的商业贿赂治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近代行政学史料钩沉与史实考辩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转型期中国从政者政治道德实效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汶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大学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村扶贫瞄准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源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民主政治发展的路径和战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名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行政学院政治学教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治协商的程序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海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农村建设与农民公民权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英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志愿组织与城市社区治理：和谐社会构建的社区之维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上海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1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转型期中国的收入分配差距与政府控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--</w:t>
            </w:r>
            <w:r>
              <w:rPr>
                <w:rFonts w:ascii="宋体" w:hAnsi="宋体" w:cs="宋体"/>
                <w:sz w:val="18"/>
                <w:lang w:eastAsia="zh-CN"/>
              </w:rPr>
              <w:t>从利益表达角度的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群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科技大学文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服务型政府能源监管职能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北电力大学公共政策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转型期中国政府能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政法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和谐社会建设中的政治社会团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褚松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行政学院政治学教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策过程的实证研究和优化理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事业民营化改革及其风险控制的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詹国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事业民营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义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江苏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村公共产品与公共服务的供应与生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丽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广州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部少数民族地区基层政府提供公共服务能力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莉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安全整合管理机制的理论创新与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海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危机事件社会影响的扩散网络及应对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玖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技术大学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市突发事件风险评估与应急管理平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良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地理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区域发展与政府主导的区域互惠互利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晓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预算的政治监督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俊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国际关系与公共事务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近世思想中的政治体制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转型期企业非正当政治行为的形成机理与治理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勇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科技大学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公民政治态度研究－和谐社会的心理基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薛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女性公务员职业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本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上海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失地农民可持续生计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建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农业大学人文与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语境下的利益集团对教育政策影响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小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师范大学杭州幼儿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（7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